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I N</w:t>
      </w:r>
      <w:r>
        <w:rPr>
          <w:rFonts w:cs="Arial" w:ascii="Verdana" w:hAnsi="Verdana"/>
        </w:rPr>
        <w:t>º</w:t>
      </w:r>
      <w:r>
        <w:rPr>
          <w:rFonts w:cs="Verdana" w:ascii="Verdana" w:hAnsi="Verdana"/>
        </w:rPr>
        <w:t xml:space="preserve"> 2.303/8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CLARA DE UTILIDADE PÚBLICA O “GRÊMIO ESTUDANTIL PAULO SETÚBAL”, DA ESCOLA ESTADUAL PROFESSOR ZAMA MACIEL.</w:t>
      </w:r>
    </w:p>
    <w:p>
      <w:pPr>
        <w:pStyle w:val="Normal"/>
        <w:tabs>
          <w:tab w:val="clear" w:pos="709"/>
          <w:tab w:val="left" w:pos="1035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Art. 1º - Fica declarado e reconhecido de utilidade pública, o Grêmio Estudantil Paulo Setúbal, da Escola Estadual Professor Zama Maciel, entidade civil, sem fins lucrativos, com duração indeterminada, com sede na cidade de Patos de Minas e, regularmente constituida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Revogadas as disposições em contrário, esta Lei entra em vigor na data de sua publicação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refeitura Municipal de Patos de Minas, 09 de fevereiro de 1988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lindo Porto Neto –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21:18:00Z</dcterms:created>
  <dc:creator>João Carlos Pereira</dc:creator>
  <dc:description/>
  <cp:keywords/>
  <dc:language>en-US</dc:language>
  <cp:lastModifiedBy>Nome</cp:lastModifiedBy>
  <dcterms:modified xsi:type="dcterms:W3CDTF">2006-09-13T18:52:00Z</dcterms:modified>
  <cp:revision>5</cp:revision>
  <dc:subject/>
  <dc:title> LEI Nº 2</dc:title>
</cp:coreProperties>
</file>