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26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LTERA REDAÇÃO DO ARTIGO 1º DA LEI Nº 2.267/87 DE 09 DE SETEMBRO DE 19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O Artigo 1º da Lei Municipal n</w:t>
      </w:r>
      <w:r>
        <w:rPr>
          <w:rFonts w:cs="Arial" w:ascii="Verdana" w:hAnsi="Verdana"/>
        </w:rPr>
        <w:t>º 2.267/87, de 09 de setembro de 1987, passa a vigorar com a seguinte redaçã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“Artigo 1º - Fica denominada de Rua Silvério Marques da Silva, a atual rua “48”, no Bairro Nova Floresta, no setor 28, localizada entre as ruas 37 e Zulmira Vieira de Araújo, ex rua 39, passando pelas quadras 56, 57, 60, 61, 64, 65, 68, 69, 71, 72, 73, 74, 77 e 80”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o Sr. Prefeito Municipal, autorizado a proceder o devido emplacamento da citada via pública.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5 de abril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09:00Z</dcterms:created>
  <dc:creator>João Carlos Pereira</dc:creator>
  <dc:description/>
  <cp:keywords/>
  <dc:language>en-US</dc:language>
  <cp:lastModifiedBy>Nome</cp:lastModifiedBy>
  <dcterms:modified xsi:type="dcterms:W3CDTF">2006-09-13T19:46:00Z</dcterms:modified>
  <cp:revision>5</cp:revision>
  <dc:subject/>
  <dc:title> LEI Nº 2</dc:title>
</cp:coreProperties>
</file>