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63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Concessão de ajuda financeira à Associação Profissional dos Carregadores e Ensacadores de Café e Cereais em Geral de Patos de Minas dá outras providências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refeito Municipal autorizado a colaborar financeiramente com a Associação Profissional dos Carregadores e Ensacadores de Café e Cereais em Geral de Patos de Minas, para a aquisição de imóvel para implantação de sua sede própria, concedendo-lhe a ajuda de Cz$ 150.000,00 (cento e cinquenta mil cruzados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entidade beneficiada deverá demonstrar ao Executivo a aplicação do numerário, no prazo de até 30(trinta) dias após o recebiment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2º - Para atender ao disposto no artigo anterior fica o Chefe do Executivo autorizado a abrir crédito especial, no valor de Cz$ 150.000,00 (cento e cinquenta mil cruzados), podendo, para tanto, utilizar como fonte de recurso necessário o Excesso de Arrecadação apurado nos termos da legislação vigent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m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51:00Z</dcterms:created>
  <dc:creator>administrador</dc:creator>
  <dc:description/>
  <cp:keywords/>
  <dc:language>en-US</dc:language>
  <cp:lastModifiedBy>Nome</cp:lastModifiedBy>
  <dcterms:modified xsi:type="dcterms:W3CDTF">2006-09-13T16:17:00Z</dcterms:modified>
  <cp:revision>3</cp:revision>
  <dc:subject/>
  <dc:title>LEI Nº 1</dc:title>
</cp:coreProperties>
</file>