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eastAsia="Verdana"/>
        </w:rPr>
        <w:t xml:space="preserve"> </w:t>
      </w:r>
      <w:r>
        <w:rPr/>
        <w:t>LEI Nº 2.226/87</w:t>
      </w:r>
    </w:p>
    <w:p>
      <w:pPr>
        <w:pStyle w:val="Normal"/>
        <w:rPr/>
      </w:pPr>
      <w:r>
        <w:rPr/>
      </w:r>
    </w:p>
    <w:p>
      <w:pPr>
        <w:pStyle w:val="TextBodyIndent"/>
        <w:ind w:left="3600" w:hanging="0"/>
        <w:jc w:val="both"/>
        <w:rPr/>
      </w:pPr>
      <w:r>
        <w:rPr/>
        <w:t>Autoriza Alienação de Imóveis</w:t>
      </w:r>
    </w:p>
    <w:p>
      <w:pPr>
        <w:pStyle w:val="TextBodyIndent"/>
        <w:ind w:left="3419" w:hanging="0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1º - Fica o Chefe do Executivo Municipal autorizado a alienar os seguintes imóveis de propriedade do município: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– Um terreno, situado nesta cidade, na Avenida Paracatu, com área de 405,00 (quatrocentos e cinco metros quadrados), tendo 15,00 metros para a Avenida Paracatu; 27,00 metros para a Rua Dr. José Olímpio Borges; 27,00 metros pelo lado esquerdo e 15,00 de fundos, cadastrado no Serviço Imobiliário Municipal sob o nº 13-18-0200-000-00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I – Um terreno, situado na Rua Dr. José Olímpio Borges com área de 468,30 m2 (quatrocentos e sessenta e oito metros e trinta centímetros quadrados), tendo 21,50 metros para a Rua Dr. José Olímpio Borges; 25,00 metros pelo lado esquerdo; 24,00 metros pelo lado direito e 18,00 metros pelo fundo, cadastrado no Serviço Imobiliário Municipal sob o nº 13-18-0222-000-00;</w:t>
      </w:r>
    </w:p>
    <w:p>
      <w:pPr>
        <w:pStyle w:val="Normal"/>
        <w:ind w:firstLine="708"/>
        <w:jc w:val="both"/>
        <w:rPr/>
      </w:pPr>
      <w:r>
        <w:rPr>
          <w:rFonts w:cs="Verdana" w:ascii="Verdana" w:hAnsi="Verdana"/>
        </w:rPr>
        <w:tab/>
        <w:t>III – Um terreno, situado nesta cidade, na Rua Ceará com área de 548,25 m2 (quinhentos e quarenta e oito metros e vinte e cinco centímetros quadrados), tendo 21,50 metros peã a Rua Ceará; 25,50 metros para a Rua Dr. Marcolino; 25,50 metros pela direita e 21, 50 metros pelo fundo, cadastrado no Serviço Imobiliário Municipal sob o nº 16-18-0354-000-00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IV – Um terreno, situado nesta cidade, na Rua Dr. Marcolino, com área de 548,25 m2 (quinhentos e quarenta e oito metros e vinte e cinco centímetros quadrados), tendo 25,50 metros pela direita; 21,50 metros pela esquerda e 25,50 metros pelos fundos; cadastrado nos Serviço Imobiliário Municipal sob o nº 16-18-0308-000-00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V – Um terreno, situado nesta cidade, na Rua Ceará com área de 450,50 m2 (quatrocentos e cinquenta metros e cinquenta centímetros quadrados), tendo 15,00 metros para a Rua Ceará; 30,00 metros pelo lado direito e esquerdo, e 15,00 metros de fundos, cadastrado no Serviço Imobiliário sob o nº 16-44-0341-000-00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VI – Um terreno, situado nesta Cidade, na Rua Ceará; com a área de 465,00 m2 (quatrocentos e sessenta e cinco metros quadrados), tendo 15,00 metros para a Rua Ceará; 30,00 metros para a Rua Alagoas; 30,00 metros pelo lado direito e 16,00 metros pelos fundos, inscrito no Cadastro imobiliário Municipal sob o nº 16-44-0326-000-00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VII – Um terreno, situado nesta cidade, na Rua Alagoas, com a área de 378,00 m2 (trezentos e setenta e oito metros quadrados), tendo 12,00 metros de frente para a Rua Alagoas; 31,00 metros pelo lado direito; 32,00 metros pelo lado esquerdo, e 12,00 metros pelos fundos, inscrito no Cadastro Imobiliário Municipal sob o nº 16-44-0281-000-00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VIII – Um terreno, situado nesta cidade, na Rua Alagoas com a área de 390,00 m2 (trezentos e noventa metros quadrados), tendo 12,00 metros de frente para a Rua Alagoas; 32,00 metros pelo direito; 33,00 metros pelo lado esquerdo, e 12,00 metros pelos fundos, inscrito no Cadastro Imobiliário Municipal sob o nº 16-44-0269-000-00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X – Um terreno situado nesta cidade, na Rua Ceará com a área de 640,00 m2 (seiscentos e quarenta metros quadrados) tendo 16 metros de frente para a Rua ceará; 40,00 metros pelo lado direito, 40,00 metros pelo lado esquerdo e 16 metros pelos fundos, inscrito no Cadastro Imobiliário Municipal sob o nº 16-44-0387-000-00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X – Um terreno situado nesta cidade, na Rua Ceará com a área de 600,00 m2 (seiscentos metros quadrados), tendo 15,00 metros de frente para a Rua Ceará, 40,00 metros pelo lado direito, 40,00 metros pelo lado esquerdo, e 15 metros pelos fundos, inscrito no Cadastro Imobiliário Municipal sob o nº 16-44-0371-000-00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XI – Um terreno situado nesta cidade, fundos da Rua Ceará, com a área de 107,00 m2 (cento e sete metros quadrados), tendo 12,00 metros de frente; 12,00 metros de fundo; 11,50 metros pelo lado direito e 7,50 metros pelo lado esquerdo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rt. 2º - A alienação de que trata esta lei processar-se-á com a observância dos seguintes requisitos: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– realizar-se por processo de licitação, na forma preconizada pelo Decreto-Lei nº 2.300, de 21 de novembro de 1986;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 – ser precedida de Laudo de Avaliação, elaborado por comissão designada pelo Chefe do Executivo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II – Constituírem encargo exclusivo dos adquirentes as despesas oriundas da transmissão dos respectivos imóveis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Parágrafo Único – As condições de pagamento serão estabelecidas no edital de hasta pública. 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  <w:t>Art. 3º - Esta Lei entra em vigor na data de sua publicação, e revogadas as disposições em contrário, especialmente a Lei nº 1.177, de 20 de agosto de 1971.</w:t>
      </w:r>
    </w:p>
    <w:p>
      <w:pPr>
        <w:pStyle w:val="Normal"/>
        <w:ind w:firstLine="708"/>
        <w:jc w:val="both"/>
        <w:rPr>
          <w:rFonts w:ascii="Verdana" w:hAnsi="Verdana" w:cs="Verdana"/>
          <w:szCs w:val="20"/>
        </w:rPr>
      </w:pPr>
      <w:r>
        <w:rPr>
          <w:rFonts w:eastAsia="Verdana" w:cs="Verdana" w:ascii="Verdana" w:hAnsi="Verdana"/>
          <w:szCs w:val="20"/>
        </w:rPr>
        <w:t xml:space="preserve"> </w:t>
      </w:r>
    </w:p>
    <w:p>
      <w:pPr>
        <w:pStyle w:val="Corpodetexto2"/>
        <w:rPr/>
      </w:pPr>
      <w:r>
        <w:rPr>
          <w:rFonts w:eastAsia="Verdana"/>
        </w:rPr>
        <w:t xml:space="preserve">     </w:t>
      </w:r>
      <w:r>
        <w:rPr/>
        <w:tab/>
        <w:t>Prefeitura Municipal de Patos de Minas, 04 de junho de 1.987.</w:t>
      </w:r>
    </w:p>
    <w:p>
      <w:pPr>
        <w:pStyle w:val="Corpodetexto2"/>
        <w:rPr/>
      </w:pPr>
      <w:r>
        <w:rPr/>
      </w:r>
    </w:p>
    <w:p>
      <w:pPr>
        <w:pStyle w:val="Normal"/>
        <w:jc w:val="center"/>
        <w:rPr/>
      </w:pPr>
      <w:r>
        <w:rPr>
          <w:rFonts w:cs="Verdana" w:ascii="Verdana" w:hAnsi="Verdana"/>
        </w:rPr>
        <w:t>Arlindo Porto Neto - Prefeito Municipal</w:t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53" w:hanging="0"/>
    </w:pPr>
    <w:rPr>
      <w:rFonts w:ascii="Verdana" w:hAnsi="Verdana" w:cs="Verdana"/>
      <w:szCs w:val="20"/>
    </w:rPr>
  </w:style>
  <w:style w:type="paragraph" w:styleId="Corpodetexto2">
    <w:name w:val="Corpo de texto 2"/>
    <w:basedOn w:val="Normal"/>
    <w:qFormat/>
    <w:pPr>
      <w:jc w:val="both"/>
    </w:pPr>
    <w:rPr>
      <w:rFonts w:ascii="Verdana" w:hAnsi="Verdana" w:cs="Verdana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0T14:16:00Z</dcterms:created>
  <dc:creator>administrador</dc:creator>
  <dc:description/>
  <cp:keywords/>
  <dc:language>en-US</dc:language>
  <cp:lastModifiedBy>Nome</cp:lastModifiedBy>
  <dcterms:modified xsi:type="dcterms:W3CDTF">2006-09-13T14:21:00Z</dcterms:modified>
  <cp:revision>3</cp:revision>
  <dc:subject/>
  <dc:title>LEI Nº 1</dc:title>
</cp:coreProperties>
</file>