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16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CONSTRUÇÃO DE PRÉDIO DESTINADO AO ESCRITÓRIO REGIONAL DA EMATER-MG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s valores a que se refere a Cláusula quarta itens 1 e 2, do convênio e cláusula primeira do quarto termo aditivo de re-ratificação, serão pagos pela Prefeitura por meio de doação em pagamento, conforme o art. 995 do Código Cível Brasileir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A Prefeitura dará em pagamento À EMATER-MG: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Um terreno situado no Bairro Jardim Paulistano, com uma área total de 1.206 m2 (um mil duzentos e seis metros quadrados) sendo 25,40 metros de frente para a Avenida Juscelino Kubitschek de Oliveira; 18,00 metros de fundos e 33,30 metros de frente para a rua projetada; 32,80 metros de fundos e 32,00 metros pelo lado esquerdo, confrontando com sucessores de José Wilson Pires, inclusive a infra-estrutura de água, esgoto, energia elétrica e asfalto da rua projetad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um prédio a ser construído no referido lote, no prazo de 12 meses, conforme planta fornecida pela EMATER-M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rt. 3</w:t>
      </w:r>
      <w:r>
        <w:rPr>
          <w:rFonts w:cs="Arial" w:ascii="Verdana" w:hAnsi="Verdana"/>
        </w:rPr>
        <w:t>º - Os valores d lote e da construção serão apurados através de avaliação feita por comissão nomeada pelo Prefeito Municipal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 – Não concordando a EMATER-MG com a avaliação efetuada pela comissão, a solução será encontrada de comum acordo entre as partes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4º - Feita a avaliação nos termos do artigo anterior dotar-se-ão os seguintes procedimentos: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Se os valores do lote e do prédio superarem os valores da Cláusula quarta do convênio, far-se-á compensação, mensalmente da parte excedente com os novos créditos da EMATER-MG, até que haja igualdade;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será assinado, finalmente, um termo de aditamento, já com os valores definitivos do terreno e da construção, devidamente acertados, dando-se por concluída a operação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5º - Para atender ao disposto nesta lei, fica o Chefe do Executivo Municipal autorizado a abrir crédito especial no montante de até Cz$ 1.000.000,00 (um milhão de cruzados), podendo utilizar como fonte de recursos a anulação total ou parcial de dotações do orçamento municipal vigente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6º - Esta Lei entra em vigor na data de sua publicação e revoga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de mai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35:00Z</dcterms:created>
  <dc:creator>administrador</dc:creator>
  <dc:description/>
  <cp:keywords/>
  <dc:language>en-US</dc:language>
  <cp:lastModifiedBy>Antônio Almerio</cp:lastModifiedBy>
  <dcterms:modified xsi:type="dcterms:W3CDTF">2010-08-06T11:42:00Z</dcterms:modified>
  <cp:revision>4</cp:revision>
  <dc:subject/>
  <dc:title>LEI Nº 1</dc:title>
</cp:coreProperties>
</file>