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73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nomina Via Pública que menciona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denominada de Rua “Octávio Borges”, a atual Rua “N”, no bairro Abner Afonso, localizada entre as ruas Mata dos Fernandes e Rua José Augusto Queiroz, no setor 01, quadra 02, setor 02, quadras 23, 89, 90, 92 e 94, no setor 03, quadras 05, 13, 14, 20 e 25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Prefeito Municipal de Patos de Minas autorizado a proceder o devido emplacamento da citada via públic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, revogadas as disposições em contrário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outubr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25:00Z</dcterms:created>
  <dc:creator>administrador</dc:creator>
  <dc:description/>
  <cp:keywords/>
  <dc:language>en-US</dc:language>
  <cp:lastModifiedBy>Nome</cp:lastModifiedBy>
  <dcterms:modified xsi:type="dcterms:W3CDTF">2006-09-13T16:24:00Z</dcterms:modified>
  <cp:revision>3</cp:revision>
  <dc:subject/>
  <dc:title>LEI Nº 1</dc:title>
</cp:coreProperties>
</file>