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71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o Executivo Municipal a receber e aplicar Recursos da secretaria de Estado da Educação de Minas Gerais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receber e aplicar, a importância de Cz$ 39.120,00 (trinta e nove mil cento e vinte cruzados), prevista na Resolução SEE 6364, publicada no “Minas Gerais” de 25 de agosto de 198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ratificado o termo de compromisso firmado perante a diretoria de Educação Pré-Escolar da Superintendência Educacional da Secretaria de Estado de Minas Gerais, a que se refere a Resolução SEE 6364/87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outu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8:00Z</dcterms:created>
  <dc:creator>administrador</dc:creator>
  <dc:description/>
  <cp:keywords/>
  <dc:language>en-US</dc:language>
  <cp:lastModifiedBy>Nome</cp:lastModifiedBy>
  <dcterms:modified xsi:type="dcterms:W3CDTF">2006-09-13T16:23:00Z</dcterms:modified>
  <cp:revision>3</cp:revision>
  <dc:subject/>
  <dc:title>LEI Nº 1</dc:title>
</cp:coreProperties>
</file>