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70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Concede Reajuste Salarial aos Servidores Municipais, e dá outras providência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nceder reajuste de 25% (vinte e cinco por cento) sobre os níveis de vencimentos, salários e proventos dos servidores municip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reajuste incidirá sobre os valores fixados na Lei 2.227 de 09 de julho de 1987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2º - Em conseqüência do disposto no artigo anterior ficam aprovados os valores dos níveis e símbolos de vencimentos constantes dos anexos I, II e II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Fica igualmente autorizado o Executivo Municipal a conceder o abono, no valor de Cz$ 250,00 (duzentos e cinqüenta cruzados) a que se refere o Decreto-Lei 2.352, de 07 de agosto de 1987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ão jus ao abono previsto neste artigo, os servidores municipais de todas as classes e níveis, inclusive os aposentado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.  As despesas decorrentes da execução desta lei correrão à conta de dotações próprias do orçamento municip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Esta Lei entra em vigor na data de sua publicação, retroagindo seus efeitos à data de 1º de setembro de 1987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6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outu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NEX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1º da Lei nº 2.270 de 09/10/8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M COMISS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.8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15.553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.80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5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Escol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o PROM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553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.36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.073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.0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do Prefeit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184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2"/>
        <w:gridCol w:w="163"/>
        <w:gridCol w:w="1373"/>
        <w:gridCol w:w="1422"/>
        <w:gridCol w:w="163"/>
        <w:gridCol w:w="1501"/>
        <w:gridCol w:w="1422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9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9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7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,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3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5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6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8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0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7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ind w:firstLine="70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383"/>
        <w:gridCol w:w="1104"/>
        <w:gridCol w:w="1080"/>
        <w:gridCol w:w="900"/>
        <w:gridCol w:w="1620"/>
        <w:gridCol w:w="1440"/>
      </w:tblGrid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3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3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2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9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3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3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5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4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3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5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6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4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7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5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8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4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3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9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I.10 -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6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8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8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1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9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5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36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3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1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4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59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09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5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5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6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4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8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7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0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6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8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1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9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8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9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0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0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8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9,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2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</w:tblGrid>
      <w:tr>
        <w:trPr>
          <w:trHeight w:val="300" w:hRule="atLeast"/>
        </w:trPr>
        <w:tc>
          <w:tcPr>
            <w:tcW w:w="151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 DE PROVIMENTO EFETIVO 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NEXO II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H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8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9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2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0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5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0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9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9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4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8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4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3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5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9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4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8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0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2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55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0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0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3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59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8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18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61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8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11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38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5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5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5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0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2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60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84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2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3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6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9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33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69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7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4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8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31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7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4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7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5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9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42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8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33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8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3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90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4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06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99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4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9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49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0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6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20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82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47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14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8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85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34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9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6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31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2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7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54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35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1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08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00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19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94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7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55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29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2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1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2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26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2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519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5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45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4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45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5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.64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80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01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2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60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9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424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ELA DE VENCIMENTOS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ÍVE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6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55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.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,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5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,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,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9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6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9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6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1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61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,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,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,7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,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,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,6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57:00Z</dcterms:created>
  <dc:creator>administrador</dc:creator>
  <dc:description/>
  <cp:keywords/>
  <dc:language>en-US</dc:language>
  <cp:lastModifiedBy>Nome</cp:lastModifiedBy>
  <dcterms:modified xsi:type="dcterms:W3CDTF">2006-09-13T17:55:00Z</dcterms:modified>
  <cp:revision>4</cp:revision>
  <dc:subject/>
  <dc:title>LEI Nº 1</dc:title>
</cp:coreProperties>
</file>