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69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a Doação de Imóvel ao Centro de Assistência Social Estrela do Amanhecer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Chefe do Executivo Municipal autorizado a doar ao Centro de Assistência Social Estrela do Amanhecer, um terreno situado no Bairro Jardim Floresta, desta cidade, com a área de 341,00 m2 (trezentos e quarenta e um metros quadrados), tendo 11,00 metros de frente para a Alameda 10; 11,00 metros pelos fundos e 31 metros de cada lado, confrontando por todos os lados com terrenos da Prefeitura Municipal, cadastrado no setor 01, quadra 72, lote 0134 da planta cadastral da cidad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- A doação de que trata o artigo destina-se exclusivamente à construção da sede da entidad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§ 2º - A escritura conterá a condição de que não sendo construída a sede no prazo de um ano a contar desta, o imóvel reverterá ao município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rt. 2º -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º - Revogam-se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9 de outubro de 1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23:00Z</dcterms:created>
  <dc:creator>administrador</dc:creator>
  <dc:description/>
  <cp:keywords/>
  <dc:language>en-US</dc:language>
  <cp:lastModifiedBy>Nome</cp:lastModifiedBy>
  <dcterms:modified xsi:type="dcterms:W3CDTF">2006-09-13T17:57:00Z</dcterms:modified>
  <cp:revision>3</cp:revision>
  <dc:subject/>
  <dc:title>LEI Nº 1</dc:title>
</cp:coreProperties>
</file>