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68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Abertura de Créditos Suplementares e dá outras providências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Executivo Municipal autorizado a abrir Créditos Suplementares até a importância de Cz$ 44.000.000,00 (quarenta e quatro milhões de cruzados) para reforço de dotações orçamentári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igualmente autorizado o Chefe do Executivo Municipal a utilizar como fonte de recursos, o excesso da arrecadação apurado nos termos do Decreto 916, de 24 de agosto de 1987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setembr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15:00Z</dcterms:created>
  <dc:creator>administrador</dc:creator>
  <dc:description/>
  <cp:keywords/>
  <dc:language>en-US</dc:language>
  <cp:lastModifiedBy>Nome</cp:lastModifiedBy>
  <dcterms:modified xsi:type="dcterms:W3CDTF">2006-09-13T16:20:00Z</dcterms:modified>
  <cp:revision>3</cp:revision>
  <dc:subject/>
  <dc:title>LEI Nº 1</dc:title>
</cp:coreProperties>
</file>