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5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clara de Utilidade Pública o Grupo de Capoeira Mãe Pret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 xml:space="preserve">Art. 1º - Fica declarado de Utilidade Pública o “Grupo de Capoeira Mãe Preta”, entidade civil sem fins lucrativos, de duração indeterminada, com sede na cidade de Patos de Minas, e regularmente constituída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05:00Z</dcterms:created>
  <dc:creator>administrador</dc:creator>
  <dc:description/>
  <cp:keywords/>
  <dc:language>en-US</dc:language>
  <cp:lastModifiedBy>Nome</cp:lastModifiedBy>
  <dcterms:modified xsi:type="dcterms:W3CDTF">2006-09-13T16:19:00Z</dcterms:modified>
  <cp:revision>3</cp:revision>
  <dc:subject/>
  <dc:title>LEI Nº 1</dc:title>
</cp:coreProperties>
</file>