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2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o Pode Executivo Municipal a Celebrar Convênio com o Estado de Minas Geais, através da Secretaria de Estado os Transportes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o Poder Executivo Municipal autorizado a assinar convênio com o Estado de Minas Gerais, através da Secretaria de Estado dos Transportes, para a elaboração e execução de projetos destinados a racionalização dos serviços de transportes, trânsito e tráfego urbanos neste Município.</w:t>
      </w:r>
    </w:p>
    <w:p>
      <w:pPr>
        <w:pStyle w:val="TextBodyIndent"/>
        <w:ind w:left="0" w:firstLine="708"/>
        <w:jc w:val="both"/>
        <w:rPr/>
      </w:pPr>
      <w:r>
        <w:rPr/>
        <w:t>Art. 2º - Para ocorrer às despesas decorrentes do objeto desta Lei, fica o poder Executivo Municipal autorizado a abrir crédito suplementar às dotações correspondentes, podendo, para isso, utilizar em igual importância o excesso de arrecadação apurado nos termos da legislação vig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3º - </w:t>
      </w:r>
      <w:r>
        <w:rPr>
          <w:rFonts w:cs="Verdana" w:ascii="Verdana" w:hAnsi="Verdana"/>
          <w:szCs w:val="20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39:00Z</dcterms:created>
  <dc:creator>administrador</dc:creator>
  <dc:description/>
  <cp:keywords/>
  <dc:language>en-US</dc:language>
  <cp:lastModifiedBy>Nome</cp:lastModifiedBy>
  <dcterms:modified xsi:type="dcterms:W3CDTF">2006-09-13T16:17:00Z</dcterms:modified>
  <cp:revision>3</cp:revision>
  <dc:subject/>
  <dc:title>LEI Nº 1</dc:title>
</cp:coreProperties>
</file>