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61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clara de Utilidade Pública a Associação Comunitária do Bairro Nova Floresta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 xml:space="preserve">Art. 1º - Fica a Prefeitura Municipal de Patos de Minas autorizada a assinar a “Carta-Acordo” com a Companhia Energética de Minas Gerais – CEMIG para a execução de obras de eletrificação no Município. </w:t>
      </w:r>
    </w:p>
    <w:p>
      <w:pPr>
        <w:pStyle w:val="TextBodyIndent"/>
        <w:ind w:left="0" w:firstLine="708"/>
        <w:jc w:val="both"/>
        <w:rPr/>
      </w:pPr>
      <w:r>
        <w:rPr/>
        <w:t>Art. 2º - Fica o Executivo Municipal autorizado a efetuar à CEMIG, o pagamento da importância de Cz$ 136.344,00 (cento e trinta e seis mil, trezentos e trinta e quatro cruzados) a título de Obrigações Especiais – Contribuição do Consumidor e ser integralizado da seguinte forma:</w:t>
      </w:r>
    </w:p>
    <w:p>
      <w:pPr>
        <w:pStyle w:val="TextBodyIndent"/>
        <w:ind w:left="0" w:firstLine="708"/>
        <w:jc w:val="both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24 parcelas mensais iguais e sucessivas no valor de Cz$ 5.681,00 (cinco mil, trezentos e oitenta e um cruzados), devendo a primeira ser paga em 31.10.87, tudo de acordo e após a assinatura da “Carta-Acordo”, a ser firmada para execução dos serviços nela discriminados mediante utilização de arrecadação de cotas do Imposto sobre Circulação de Mercadorias – ICM.</w:t>
      </w:r>
    </w:p>
    <w:p>
      <w:pPr>
        <w:pStyle w:val="TextBodyIndent"/>
        <w:ind w:left="0" w:firstLine="708"/>
        <w:jc w:val="both"/>
        <w:rPr/>
      </w:pPr>
      <w:r>
        <w:rPr/>
        <w:t xml:space="preserve">Parágrafo Único – Á Companhia Energética de Minas Gerais – CEMIG caberá providenciar o recebimento dos pagamentos que se refere esse artigo, para o que o Executivo Municipal lhe outorgará em caráter irrevogável, e por instrumento público de mandato, todos os poderes que se fizerem necessários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3º - </w:t>
      </w:r>
      <w:r>
        <w:rPr>
          <w:rFonts w:cs="Verdana" w:ascii="Verdana" w:hAnsi="Verdana"/>
          <w:szCs w:val="20"/>
        </w:rPr>
        <w:t>A presente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rt. 4º - Revogam-se as disposições em contrário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34:00Z</dcterms:created>
  <dc:creator>administrador</dc:creator>
  <dc:description/>
  <cp:keywords/>
  <dc:language>en-US</dc:language>
  <cp:lastModifiedBy>Nome</cp:lastModifiedBy>
  <dcterms:modified xsi:type="dcterms:W3CDTF">2006-09-13T16:16:00Z</dcterms:modified>
  <cp:revision>3</cp:revision>
  <dc:subject/>
  <dc:title>LEI Nº 1</dc:title>
</cp:coreProperties>
</file>