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60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Declara de Utilidade Pública a Associação Comunitária do Bairro Nova Floresta.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TextBodyIndent"/>
        <w:ind w:left="0" w:firstLine="708"/>
        <w:jc w:val="both"/>
        <w:rPr/>
      </w:pPr>
      <w:r>
        <w:rPr/>
        <w:t xml:space="preserve">Art. 1º - Fica declarada de Utilidade Pública Associação Comunitária do Bairro Nova Floresta, entidade de duração indeterminada, sem fins lucrativos, sediada em Patos de Minas, e regularmente constituída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Revogadas as disposições em contrário esta Lei entra em vigor na data de sua publicação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9 de setembr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26:00Z</dcterms:created>
  <dc:creator>administrador</dc:creator>
  <dc:description/>
  <cp:keywords/>
  <dc:language>en-US</dc:language>
  <cp:lastModifiedBy>Nome</cp:lastModifiedBy>
  <dcterms:modified xsi:type="dcterms:W3CDTF">2006-09-13T16:15:00Z</dcterms:modified>
  <cp:revision>4</cp:revision>
  <dc:subject/>
  <dc:title>LEI Nº 1</dc:title>
</cp:coreProperties>
</file>