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59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nomina Via Pública que menciona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denominada de Rua Eurípedes Barsanulfo, a atual rua do Interior, localizada entre a rua Pernambuco e rua Paranaíba, no setor 23, entre as quadras, 03 e 04 no Bairro Cristo Redento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Senhor Prefeito Municipal autorizado a proceder o devido emplacamento da citada via públic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, revogadas as disposições em contrário,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24:00Z</dcterms:created>
  <dc:creator>administrador</dc:creator>
  <dc:description/>
  <cp:keywords/>
  <dc:language>en-US</dc:language>
  <cp:lastModifiedBy>Nome</cp:lastModifiedBy>
  <dcterms:modified xsi:type="dcterms:W3CDTF">2006-09-13T16:15:00Z</dcterms:modified>
  <cp:revision>3</cp:revision>
  <dc:subject/>
  <dc:title>LEI Nº 1</dc:title>
</cp:coreProperties>
</file>