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58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denominada de rua Salvina Maria do Carmo”  a atual rua nº 05, localizada entre as quadras, 10, 11, 19, 20, 27, 28, 40 e 41 no bairro Jardim Recant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Prefeito Municipal autorizado a proceder o devido emplacamento da citada via públic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20:00Z</dcterms:created>
  <dc:creator>administrador</dc:creator>
  <dc:description/>
  <cp:keywords/>
  <dc:language>en-US</dc:language>
  <cp:lastModifiedBy>Nome</cp:lastModifiedBy>
  <dcterms:modified xsi:type="dcterms:W3CDTF">2006-09-13T16:14:00Z</dcterms:modified>
  <cp:revision>3</cp:revision>
  <dc:subject/>
  <dc:title>LEI Nº 1</dc:title>
</cp:coreProperties>
</file>