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7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a “Companhia Circense Zuzu e Seus Carrochas”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declarado e reconhecido de Utilidade Pública a “Companhia Circense Zuzu e Seus Carrochas”, entidade de caráter civil, sem fins lucrativos, com duração indeterminada e, regularmente constituíd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Revogadas as disposições em contrário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7:00Z</dcterms:created>
  <dc:creator>administrador</dc:creator>
  <dc:description/>
  <cp:keywords/>
  <dc:language>en-US</dc:language>
  <cp:lastModifiedBy>Nome</cp:lastModifiedBy>
  <dcterms:modified xsi:type="dcterms:W3CDTF">2006-09-13T16:14:00Z</dcterms:modified>
  <cp:revision>3</cp:revision>
  <dc:subject/>
  <dc:title>LEI Nº 1</dc:title>
</cp:coreProperties>
</file>