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o “Moçambique da Vila Operária”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 xml:space="preserve">Art. 1º - Fica declarado e reconhecido de Utilidade Pública o “Moçambique da Vila Operária”, entidade civil, sem fins lucrativos, com duração indeterminada, com sede na cidade de Patos de Minas e, regularmente constituída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2:00Z</dcterms:created>
  <dc:creator>administrador</dc:creator>
  <dc:description/>
  <cp:keywords/>
  <dc:language>en-US</dc:language>
  <cp:lastModifiedBy>Nome</cp:lastModifiedBy>
  <dcterms:modified xsi:type="dcterms:W3CDTF">2006-09-13T16:12:00Z</dcterms:modified>
  <cp:revision>3</cp:revision>
  <dc:subject/>
  <dc:title>LEI Nº 1</dc:title>
</cp:coreProperties>
</file>