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firstLine="708"/>
        <w:rPr/>
      </w:pPr>
      <w:r>
        <w:rPr>
          <w:rFonts w:eastAsia="Verdana"/>
        </w:rPr>
        <w:t xml:space="preserve">       </w:t>
      </w:r>
      <w:r>
        <w:rPr/>
        <w:t>LEI Nº 2.253/87</w:t>
      </w:r>
    </w:p>
    <w:p>
      <w:pPr>
        <w:pStyle w:val="Normal"/>
        <w:rPr/>
      </w:pPr>
      <w:r>
        <w:rPr/>
      </w:r>
    </w:p>
    <w:p>
      <w:pPr>
        <w:pStyle w:val="TextBodyIndent"/>
        <w:ind w:left="3419" w:hanging="0"/>
        <w:jc w:val="both"/>
        <w:rPr/>
      </w:pPr>
      <w:r>
        <w:rPr/>
        <w:t>Autoriza Concessão de Ajuda Financeira à Fundação Educacional de Patos de Minas e Abre Crédito Especial.</w:t>
      </w:r>
    </w:p>
    <w:p>
      <w:pPr>
        <w:pStyle w:val="TextBodyIndent"/>
        <w:ind w:left="3419" w:hanging="0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O povo do Município de Patos de Minas, Estado de Minas Gerais, por seus representantes decretou, e eu, em seu nome, sanciono a seguinte Lei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1º - Fica o Chefe do Executivo Municipal autorizado a colaborar financeiramente com a Fundação Educacional de Patos de Minas, concedendo-lhe a ajuda de Cz$ 230.000,00 (duzentos e trinta mil cruzados)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 xml:space="preserve">Parágrafo Único – A ajuda financeira a que se refere o artigo destina-se a cobrir “déficit” orçamentário da Faculdade de Filosofia, Ciências e Letras de Patos de Minas. 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2º - A entidade beneficiada deverá demonstrar ao Executivo a aplicação do numerário, no prazo de até 60(sessenta) dias após o recebimento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 xml:space="preserve">Art. 3º - Para atender ao disposto no artigo 1º, fica o Prefeito Municipal autorizado a abrir crédito especial no valor de Cz$ 230.000,00 (duzentos e trinta mil cruzados), podendo, para tanto, utilizar como fonte de recursos a anulação total ou parcial de dotações do orçamento vigente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>Art. 4º - Esta Lei entra em vigor na data de sua publicação.</w:t>
      </w:r>
    </w:p>
    <w:p>
      <w:pPr>
        <w:pStyle w:val="Normal"/>
        <w:ind w:firstLine="708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Art. 5º - Revogam-se as disposições em contrário.</w:t>
      </w:r>
    </w:p>
    <w:p>
      <w:pPr>
        <w:pStyle w:val="Normal"/>
        <w:ind w:firstLine="708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Corpodetexto2"/>
        <w:rPr/>
      </w:pPr>
      <w:r>
        <w:rPr>
          <w:rFonts w:eastAsia="Verdana"/>
        </w:rPr>
        <w:t xml:space="preserve">     </w:t>
      </w:r>
      <w:r>
        <w:rPr/>
        <w:tab/>
        <w:t>Prefeitura Municipal de Patos de Minas, 03 de setembro de 1.987.</w:t>
      </w:r>
    </w:p>
    <w:p>
      <w:pPr>
        <w:pStyle w:val="Corpodetexto2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</w:rPr>
        <w:t>Arlindo Porto Neto - Prefeito Municipal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Verdana" w:hAnsi="Verdana" w:cs="Verdana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23:08:00Z</dcterms:created>
  <dc:creator>administrador</dc:creator>
  <dc:description/>
  <cp:keywords/>
  <dc:language>en-US</dc:language>
  <cp:lastModifiedBy>Nome</cp:lastModifiedBy>
  <dcterms:modified xsi:type="dcterms:W3CDTF">2006-09-13T16:11:00Z</dcterms:modified>
  <cp:revision>3</cp:revision>
  <dc:subject/>
  <dc:title>LEI Nº 1</dc:title>
</cp:coreProperties>
</file>