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51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Abertura de Crédito Especial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de Patos de Minas autorizado a abrir Crédito Especial até o montante de Cz$ 250.000,00 (duzentos e cinqüenta mil cruzados) pra execução das obras de ampliação dos Postos de Saúde de Pilar, areado, Pindaíbas, Major Porto e Boassa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Destina-se a subvenção a custear despesas de manutenção da Faculdade de Filosofia, Ciências e Letras de Patos de Min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ao disposto no artigo anterior fica o Chefe do Executivo autorizado a utilizar como fonte de recursos, a anulação total ou parcial de dotações do vigente orçamen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53:00Z</dcterms:created>
  <dc:creator>administrador</dc:creator>
  <dc:description/>
  <cp:keywords/>
  <dc:language>en-US</dc:language>
  <cp:lastModifiedBy>Nome</cp:lastModifiedBy>
  <dcterms:modified xsi:type="dcterms:W3CDTF">2006-09-13T16:10:00Z</dcterms:modified>
  <cp:revision>3</cp:revision>
  <dc:subject/>
  <dc:title>LEI Nº 1</dc:title>
</cp:coreProperties>
</file>