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50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Concessão de Subvenção Extraordinária à Fundação Educacional de Patos de Minas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conceder à Fundação Educacional de Patos de Minas, uma subvenção extraordinária, no valor de Cz$ 30.000,00 (trinta mil cruzados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Destina-se a subvenção a custear despesas de manutenção da Faculdade de Filosofia, Ciências e Letras de Patos de Min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ao disposto no artigo anterior fica o Chefe do Executivo autorizado a abrir crédito especial, no valor de Cz$ 30.000,00 (trinta mil cruzados), podendo, para tanto, utilizar como fonte de recursos a anulação parcial de dotações do orçamento vige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49:00Z</dcterms:created>
  <dc:creator>administrador</dc:creator>
  <dc:description/>
  <cp:keywords/>
  <dc:language>en-US</dc:language>
  <cp:lastModifiedBy>Nome</cp:lastModifiedBy>
  <dcterms:modified xsi:type="dcterms:W3CDTF">2006-09-13T16:09:00Z</dcterms:modified>
  <cp:revision>4</cp:revision>
  <dc:subject/>
  <dc:title>LEI Nº 1</dc:title>
</cp:coreProperties>
</file>