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49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Concessão de Ajuda Financeira ao Clube Atlético Olaria e dá outras providência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colaborar financeiramente com o Clube Atlético Olaria, concedendo-lhe a ajuda de Cz$ 25.000,00 (vinte e cinco mil cruzados), para possibilitar a sua participação no campeonato regional de futebol amador, promovido pela Liga Patense de Desport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ajuda a que se refere o artigo anterior será liberada em 5 (cinco) parcelas mensais de Cz$ 5.000,00 (cinco mil cruzados) cada um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3º - A entidade beneficiada deverá prestar contas no prazo de até 30 (trinta) dias após o recebimento de cada parcela, sob pena de retenção das demais parcel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s prestações de contas serão elaboradas de acordo com as normas estabelecidas no § 1º do artigo 12, da Lei nº 1.184/71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4º - Para atender ao disposto no artigo primeiro fica o Prefeito Municipal autorizado a abrir crédito especial no valor de Cz$ 25.000,00 (vinte e cinco mil cruzeiros), podendo utilizar, como fonte de recursos a anulação total ou parcial de dotações do orçamento municipal vigente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6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43:00Z</dcterms:created>
  <dc:creator>administrador</dc:creator>
  <dc:description/>
  <cp:keywords/>
  <dc:language>en-US</dc:language>
  <cp:lastModifiedBy>Nome</cp:lastModifiedBy>
  <dcterms:modified xsi:type="dcterms:W3CDTF">2006-09-13T16:08:00Z</dcterms:modified>
  <cp:revision>4</cp:revision>
  <dc:subject/>
  <dc:title>LEI Nº 1</dc:title>
</cp:coreProperties>
</file>