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6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Rua Vereador Fhiladéphio da Fonseca (Badeco) a atual rua 12, localizada no bairro Floresta, entre as quadras, 06, 09, 10, 11, 14, 15, 18, 20, 21, 24, 21, 28, 29, 32 e Praça “C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de Patos de Minas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3:00Z</dcterms:created>
  <dc:creator>administrador</dc:creator>
  <dc:description/>
  <cp:keywords/>
  <dc:language>en-US</dc:language>
  <cp:lastModifiedBy>Nome</cp:lastModifiedBy>
  <dcterms:modified xsi:type="dcterms:W3CDTF">2006-09-13T16:05:00Z</dcterms:modified>
  <cp:revision>5</cp:revision>
  <dc:subject/>
  <dc:title>LEI Nº 1</dc:title>
</cp:coreProperties>
</file>