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44/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</w:t>
      </w:r>
      <w:r>
        <w:rPr>
          <w:rFonts w:cs="Verdana" w:ascii="Verdana" w:hAnsi="Verdana"/>
          <w:color w:val="FF0000"/>
          <w:sz w:val="20"/>
        </w:rPr>
        <w:t>Lei alterada pela Lei : 2324/88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denominada de Avenida Lucy Mesquita de Araújo, a atual Avenida 01, do bairro Guanabara II, localizada entre a Avenida Araguaia e a Rua Antônio Tolentino Caixeta, entre as quadras 01, 02, 06, 13, 18, 24,25, 03, 04, 05, 14,  setor 13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Prefeito Municipal de Patos de Minas autorizado a proceder o devido emplacamento da citada via públic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jc w:val="center"/>
        <w:rPr/>
      </w:pPr>
      <w:r>
        <w:rPr/>
        <w:t>Prefeitura Municipal de Patos de Minas, 14 de agosto de 1.987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9:00Z</dcterms:created>
  <dc:creator>administrador</dc:creator>
  <dc:description/>
  <dc:language>en-US</dc:language>
  <cp:lastModifiedBy>Camara Municipal de Patos de Minas</cp:lastModifiedBy>
  <dcterms:modified xsi:type="dcterms:W3CDTF">2007-06-15T12:25:00Z</dcterms:modified>
  <cp:revision>4</cp:revision>
  <dc:subject/>
  <dc:title>LEI Nº 1</dc:title>
</cp:coreProperties>
</file>