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40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a Agnaldo Sílio de Jesus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Poder Executivo autorizado a doar Sr. AGNALDO SÍLIO DE JESUS, CPF.: 460.196.266-87, um prédio residencial medindo 6,25 metros de frente, 5,80 metros de fundo, dividida em 5 peças (2 dormitórios, 1 sala, 1 cozinha, 1 W.C.), circulação, com área coberta de 36,25 m2, casa nº 102, e respectivo terreno com área de 214,00 metros quadrados, lote 13 da quadra “D”, tendo 10,80 metros de frente para a Travessa “A”, 20,00 metros pelo lado direito confrontando com o lote 1; 20,00 metros pelo lado esquerdo confrontando com o lote 12, e 10,60 metros pelos fundos confrontando com o lote 4 da mesma quadra, localizado no Bairro “Jardim Aquarius” nesta cidade, cadastrado sob o nº 29-34-0169-000-00, registrado no Cartório de Registro de Imóveis de Patos de Minas sob o nº R 4-12.444, fls. 211, Livro 2-AU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A doação de que trata o artigo se destina a indenizar a senhor Agnaldo Sílio de Jesus pela desapropriação que lhe fez a Prefeitura, de um imóvel para implantação de áreas de lazer e evitar edificações em local sujeito a inundações, conforme determina a Lei Federal nº 6.766, de 19 de dezembro de 1979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 a inalienabilidade do imóvel até o dia 31 de dezembro de 1989, sob pena de reversibilidade, excluída a hipótese de sucessão “causa mortis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22:00Z</dcterms:created>
  <dc:creator>administrador</dc:creator>
  <dc:description/>
  <cp:keywords/>
  <dc:language>en-US</dc:language>
  <cp:lastModifiedBy>Nome</cp:lastModifiedBy>
  <dcterms:modified xsi:type="dcterms:W3CDTF">2006-09-13T16:00:00Z</dcterms:modified>
  <cp:revision>4</cp:revision>
  <dc:subject/>
  <dc:title>LEI Nº 1</dc:title>
</cp:coreProperties>
</file>