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38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Doação de Imóvel a Joana Darc Leal e dá outras providências.</w:t>
      </w:r>
    </w:p>
    <w:p>
      <w:pPr>
        <w:pStyle w:val="TextBodyIndent"/>
        <w:ind w:left="324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Fica o Poder Executivo autorizado a doar Sra. Joana Darc Leal, CPF.: 750.769.936-68,  um prédio residencial medindo 6,25 metros de frente, 5,80 metros de fundo, dividida em 5 peças ( 2 dormitórios, 1 sala, 1 cozinha, 1 W.C.), circulação, com área coberta de 36,25 m2, casa nº 03, e respectivo terreno com área de 230,00 metros quadrados, lote 10 da quadra “C”, tendo 11,00 metros de frente para a Travessa “A”, 20,40 metros para a Rua “I”; 20,00 metros pelo lado esquerdo confrontando com o lote 9 da mesma quadra, e 12,00 metros pelos fundos confrontando com terrenos de Gastão Pachedo ou sucessores, localizado no Bairro “Jardim Aquarius” nesta cidade, cadastrado sob o nº 29-33-0135-000-00, registrado no Cartório de Registro de Imóveis de Patos de Minas sob o nº R 4-12.444, fls. 211, Livro 2-AU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doação de que trata o artigo se destina a indenizar a senhora Joana Darc Leal</w:t>
      </w:r>
      <w:r>
        <w:rPr/>
        <w:t xml:space="preserve"> </w:t>
      </w:r>
      <w:r>
        <w:rPr>
          <w:rFonts w:cs="Verdana" w:ascii="Verdana" w:hAnsi="Verdana"/>
        </w:rPr>
        <w:t xml:space="preserve">pela desapropriação que lhe fez a Prefeitura, de um imóvel para implantação de áreas de lazer e evitar edificações em local sujeito a inundações, conforme determina a Lei Federal nº 6.766, de 19 de dezembro de 1979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escritura pública de doação estabelecerá a inalienabilidade do imóvel até o dia 31 de dezembro de 1989, sob pena de reversibilidade, excluída a hipótese de sucessão “causa mortis”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0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das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09:00Z</dcterms:created>
  <dc:creator>administrador</dc:creator>
  <dc:description/>
  <cp:keywords/>
  <dc:language>en-US</dc:language>
  <cp:lastModifiedBy>Nome</cp:lastModifiedBy>
  <dcterms:modified xsi:type="dcterms:W3CDTF">2006-09-13T15:45:00Z</dcterms:modified>
  <cp:revision>6</cp:revision>
  <dc:subject/>
  <dc:title>LEI Nº 1</dc:title>
</cp:coreProperties>
</file>