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37/87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a Sebastião Ribeiro da Silva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Poder Executivo autorizado a doar ao Sr. SEBASTIÃO RIBEIRO DA SILVA, CPF 671.881.846-15, um terreno com área de 268,20 metros quadrados, lote 19 da quadra “B”, tendo 10,00 metros de frente para a 1ª. Alameda; 26,85 metros pelo lado direito confrontando com o lote 20; 26,80 metros pelo lado esquerdo, confrontando com o lote 18, e 10,00 metros pelos fundos, confrontando com o lote 4 da mesma quadra,  localizado no Bairro “Jardim Aquarius” nesta cidade, cadastrado sob o nº 29-32-0134-000-00, registrado no Cartório de Registro de Imóveis de Patos de Minas sob o nº R 4-12.444, fls. 211, Livro 2-AU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doação de que trata o artigo se destina a indenizar o senhor Sebastião Ribeiro da Silva</w:t>
      </w:r>
      <w:r>
        <w:rPr/>
        <w:t xml:space="preserve"> </w:t>
      </w:r>
      <w:r>
        <w:rPr>
          <w:rFonts w:cs="Verdana" w:ascii="Verdana" w:hAnsi="Verdana"/>
        </w:rPr>
        <w:t>pela desapropriação que lhe fez a Prefeitura, de um imóvel para implantação de áreas de lazer e evitar edificações em local sujeito a inundações, conforme determina a Lei Federal nº 6.766, de 19 de dezembro de 197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 a inalienabilidade do imóvel até o dia 31 de dezembro de 1989, sob pena de reversibilidade, excluída a hipótese de sucessão “causa mortis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58:00Z</dcterms:created>
  <dc:creator>administrador</dc:creator>
  <dc:description/>
  <cp:keywords/>
  <dc:language>en-US</dc:language>
  <cp:lastModifiedBy>Nome</cp:lastModifiedBy>
  <dcterms:modified xsi:type="dcterms:W3CDTF">2006-09-13T15:40:00Z</dcterms:modified>
  <cp:revision>4</cp:revision>
  <dc:subject/>
  <dc:title>LEI Nº 1</dc:title>
</cp:coreProperties>
</file>