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35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ltera a Redação do Artigo 1º da Lei Nº 1.888, de 10 de Agosto de 1983,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. 1º da Lei nº 1.888, de 10 de agosto de 1983, passa a vigorar com a seguinte redaçã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>“Art. 1º - Fica o Executivo Municipal autorizado a doar à Província dos Capuchinhos de Minas Gerais – PROCAMIG, um terreno sito na Rua Olegário Maciel, no Bairro Santo Antônio, nesta cidade, com área de 2.720 m2 (dois mil setecentos e vinte metros quadrados), constituído pelos lotes 13, 14, 15, 16 17, 18, 19, 20, 21 e 22, com frente de 70,00 metros no alinhamento da Rua Olegário Maciel; lado direito com 29,50 metros, em divisa com a Imobiliária Patos de Minas; fundos com 90.25 metros, em 03 segmentos de 43,75 metros, em divisa com os lotes 08, 09, 10, 11 e 12; 29,00 metros em divisa com o lote 12 e 17,50 metros no alinhamento da Rua Tobias Cândido – ex- Rua A, conforme documento registrado no Cartório de Registro de Imóveis sob o nº R 1-13.424, de 10/05/1983.”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igualmente o Chefe do Executivo Municipal autorizado a promover os atos necessários à re-ratificação da escritura pública de coação, lavrada no livro de notas nº 286-A fls. 20 e 20 verso, do Cartório do 1º Ofício da Comarca de Patos de Minas, em 05 de dezembro de 1983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 e em especial a Lei nº 1.934, de 15 de março de 1984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35:00Z</dcterms:created>
  <dc:creator>administrador</dc:creator>
  <dc:description/>
  <cp:keywords/>
  <dc:language>en-US</dc:language>
  <cp:lastModifiedBy>Nome</cp:lastModifiedBy>
  <dcterms:modified xsi:type="dcterms:W3CDTF">2006-09-13T15:38:00Z</dcterms:modified>
  <cp:revision>3</cp:revision>
  <dc:subject/>
  <dc:title>LEI Nº 1</dc:title>
</cp:coreProperties>
</file>