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34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Concessão de Ajuda Financeira à Associação dos Amigos do Hospital Regional “Antônio Dias” e dá outras providências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o Municipal autorizado a colaborar financeiramente, com a Associação dos Amigos do Hospital Regional “Antônio Dias” de Patos de Minas, concedendo-lhe a ajuda de Cz$ 100.000,00 (cem mil cruzados), destinada à construção de um ambulatór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colaboração financeira objeto desta Lei será liberada de uma única vez, devendo ser apresentada prestação de contas no prazo de até 30(trinta) dias após o recebimen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Para atender ao disposto no artigo primeiro, fica o Prefeito Municipal autorizado a abrir crédito especial no valor de Cz$ 100.000,00 (cem mil cruzados), podendo utilizar como fonte de recurso, a anulação total ou parcial de dotações do orçamento municipal vigente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5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26:00Z</dcterms:created>
  <dc:creator>administrador</dc:creator>
  <dc:description/>
  <cp:keywords/>
  <dc:language>en-US</dc:language>
  <cp:lastModifiedBy>Nome</cp:lastModifiedBy>
  <dcterms:modified xsi:type="dcterms:W3CDTF">2006-09-13T15:37:00Z</dcterms:modified>
  <cp:revision>3</cp:revision>
  <dc:subject/>
  <dc:title>LEI Nº 1</dc:title>
</cp:coreProperties>
</file>