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31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Rua “Joaquim Fubá”, a atual Rua que se inicia na Praça 7 de setembro, com término na ponte do Rio Paranaíba. Trecho conhecido como Rua Brasília, no Bairro Nossa Senhora Aparecid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18:00Z</dcterms:created>
  <dc:creator>administrador</dc:creator>
  <dc:description/>
  <cp:keywords/>
  <dc:language>en-US</dc:language>
  <cp:lastModifiedBy>Nome</cp:lastModifiedBy>
  <dcterms:modified xsi:type="dcterms:W3CDTF">2006-09-13T15:30:00Z</dcterms:modified>
  <cp:revision>3</cp:revision>
  <dc:subject/>
  <dc:title>LEI Nº 1</dc:title>
</cp:coreProperties>
</file>