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27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 xml:space="preserve">Concede reajuste salarial aos Servidores Municipais, e dá outras providências. 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Chefe do Executivo Municipal autorizado a conceder reajuste de 20% (vinte por cento), sobre os níveis de vencimentos, salários e proventos dos servidores municipai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Parágrafo Único – O reajuste incidirá sobre os valores na Lei nº 2.224 de 04 de junho de 1987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m conseqüência do disposto no artigo anterior ficam aprovados os valores dos níveis e símbolos de vencimentos constantes dos anexos I, II e II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As despesas decorrentes da execução desta Lei correrão à conta de dotações próprias do orçamento municipal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4º - Revogadas as disposições em contrário, esta lei entra em vigor na data de sua publicação retroagindo seus efeitos à data de 1º de junho de 1987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julh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- Prefeito Municipal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NEXO 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. 1º da Lei nº 2.202/87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SSES DE PROVIMENTO EM COMISSÃO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ABELA DE VENCIMENTOS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44"/>
        <w:gridCol w:w="198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ÓDIG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ENOMIN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ÍVEL DE VEN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ÚMERO DE CARGOS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708" w:hanging="0"/>
        <w:jc w:val="center"/>
        <w:rPr/>
      </w:pPr>
      <w:r>
        <w:rPr>
          <w:rFonts w:cs="Verdana" w:ascii="Verdana" w:hAnsi="Verdana"/>
          <w:szCs w:val="20"/>
        </w:rPr>
        <w:t>1. Grupo de Direção Superior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S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ecretário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3.8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szCs w:val="20"/>
        </w:rPr>
        <w:t>2. Grupo de Assessorament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Gabinet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ocurador e Consultor Jurídic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s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12.442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3.846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.4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eastAsia="Verdana" w:cs="Verdana" w:ascii="Verdana" w:hAnsi="Verdana"/>
          <w:szCs w:val="20"/>
        </w:rPr>
        <w:t xml:space="preserve">                             </w:t>
      </w:r>
      <w:r>
        <w:rPr>
          <w:rFonts w:cs="Verdana" w:ascii="Verdana" w:hAnsi="Verdana"/>
          <w:szCs w:val="20"/>
        </w:rPr>
        <w:t>3. Grupo de Chefi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H. 0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Divis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Seç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retor de Escola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retor do PROM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.442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.294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258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2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eastAsia="Verdana" w:cs="Verdana" w:ascii="Verdana" w:hAnsi="Verdana"/>
          <w:szCs w:val="20"/>
        </w:rPr>
        <w:t xml:space="preserve">                             </w:t>
      </w:r>
      <w:r>
        <w:rPr>
          <w:rFonts w:cs="Verdana" w:ascii="Verdana" w:hAnsi="Verdana"/>
          <w:szCs w:val="20"/>
        </w:rPr>
        <w:t>4. Grupo de Execuçã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X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ecretário do Prefe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147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ANEXO I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LASSES DE PROVIMENTO EFETIVO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ABELA DE VENCIMENT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22"/>
        <w:gridCol w:w="163"/>
        <w:gridCol w:w="1373"/>
        <w:gridCol w:w="1422"/>
        <w:gridCol w:w="163"/>
        <w:gridCol w:w="1501"/>
        <w:gridCol w:w="1501"/>
      </w:tblGrid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2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2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3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1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4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4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5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0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6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7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7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7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2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8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4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9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9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0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1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12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2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I.1 -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2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2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7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3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3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5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4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2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5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5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9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6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6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2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7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4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8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8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80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9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9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4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0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0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1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1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7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2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2 -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8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ANEXO I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LASSES DE PROVIMENTO EFETIVO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ABELA DE VENCIMENTOS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900"/>
        <w:gridCol w:w="1260"/>
        <w:gridCol w:w="900"/>
        <w:gridCol w:w="1620"/>
        <w:gridCol w:w="1440"/>
      </w:tblGrid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4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2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8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2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9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3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78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3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82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4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6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4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04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5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32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5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49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6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88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6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2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7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3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7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14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8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6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8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34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9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78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9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82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II.10 -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17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0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57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1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8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1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65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2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64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2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02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58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1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2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9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2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64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3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89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3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49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4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41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4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67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5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27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5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22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6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36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6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13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7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82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7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42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8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57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8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14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9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68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9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28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0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15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0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86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1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96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1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88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2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15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2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39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082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300" w:hRule="atLeast"/>
        </w:trPr>
        <w:tc>
          <w:tcPr>
            <w:tcW w:w="140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CLASSE DE PROVIMENTO EFETIVO </w:t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29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ANEXO II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ÍVEI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H 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2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4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6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V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2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7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+6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1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2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2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3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8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8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2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7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48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7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7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3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7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1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8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64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7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4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1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3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5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6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02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5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5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8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4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2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3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5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1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15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6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4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6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2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4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1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2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39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BELA DE VENCIMENTOS</w:t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ÍVE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GO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ENTE DE ENS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7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8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2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5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7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84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ENTE DE ENS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,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,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,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,5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,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,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,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,0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ENTE DE ENSINO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,9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,6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,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,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,3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OR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2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5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7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2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8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5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289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OR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,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,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,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,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,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,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,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,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,5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OR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,9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,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,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,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,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,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,9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,9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33:00Z</dcterms:created>
  <dc:creator>administrador</dc:creator>
  <dc:description/>
  <cp:keywords/>
  <dc:language>en-US</dc:language>
  <cp:lastModifiedBy>Nome</cp:lastModifiedBy>
  <dcterms:modified xsi:type="dcterms:W3CDTF">2006-09-13T17:35:00Z</dcterms:modified>
  <cp:revision>4</cp:revision>
  <dc:subject/>
  <dc:title>LEI Nº 1</dc:title>
</cp:coreProperties>
</file>