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80" w:leader="none"/>
        </w:tabs>
        <w:jc w:val="center"/>
        <w:rPr/>
      </w:pPr>
      <w:r>
        <w:rPr>
          <w:rFonts w:eastAsia="Verdana"/>
        </w:rPr>
        <w:t xml:space="preserve"> </w:t>
      </w:r>
      <w:r>
        <w:rPr/>
        <w:t>LEI Nº 2.224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 xml:space="preserve">Concede reajuste salarial aos Servidores Municipais, e dá outras providências. 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Chefe do Executivo Municipal autorizado a conceder reajuste de 20% (vinte por cento), sobre os níveis de vencimentos, salários e proventos dos servidores municipai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O reajuste incidirá sobre os valores na Lei nº 2.202 de 09 de abril de 1987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m conseqüência do disposto no artigo anterior ficam aprovados os valores dos níveis e símbolos de vencimentos constantes dos anexos I, II e II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As despesas decorrentes da execução desta Lei correrão à conta de dotações próprias do orçamento municipal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4º - Revogadas as disposições em contrário, esta lei entra em vigor na data de sua publicação retroagindo seus efeitos à data de 1º de maio de 1987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4 de junho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- Prefeito Municipal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rt. 1º da Lei nº 2.202/87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LASSES DE PROVIMENTO EM COMISS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ABELA DE VENCIMENTOS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44"/>
        <w:gridCol w:w="198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ÓDIG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ENOMIN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ÍVEL DE VENC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ÚMERO DE CARGOS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rupo de Direção Superior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S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ecretário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9.8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rupo de Assessorament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.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. 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. 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fe de Gabinete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rocurador e Consultor Jurídic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s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>10.368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9.872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.3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rupo de Chefia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.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. 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H. 03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. 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fe de Divisã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fe de Seçã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iretor de Escola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iretor do PROM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.368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912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048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0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rupo de Execuçã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X.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ecretário do Prefeit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456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ANEXO II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LASSES DE PROVIMENTO EFETIVO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TABELA DE VENCIMENTOS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22"/>
        <w:gridCol w:w="163"/>
        <w:gridCol w:w="1373"/>
        <w:gridCol w:w="1422"/>
        <w:gridCol w:w="163"/>
        <w:gridCol w:w="1501"/>
        <w:gridCol w:w="1422"/>
      </w:tblGrid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3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2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9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3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0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6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I.7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8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7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I.9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9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9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3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7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8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I.12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1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1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8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1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I.1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57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14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3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2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0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5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9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6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2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70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8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0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9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9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9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5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10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7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5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11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80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1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12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1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73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ANEXO I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LASSES DE PROVIMENTO EFETIVO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TABELA DE VENCIMENTOS</w:t>
      </w:r>
    </w:p>
    <w:p>
      <w:pPr>
        <w:pStyle w:val="Normal"/>
        <w:ind w:firstLine="708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383"/>
        <w:gridCol w:w="720"/>
        <w:gridCol w:w="1284"/>
        <w:gridCol w:w="1080"/>
        <w:gridCol w:w="1627"/>
        <w:gridCol w:w="1383"/>
      </w:tblGrid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1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2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1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67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4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2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66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3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3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5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4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4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20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5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93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5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74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6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73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6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0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7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6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7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45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8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83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8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62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9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1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9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02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II.10 -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6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10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64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11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33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11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54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1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2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1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68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1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6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1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42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6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70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3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9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3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24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4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3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4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06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5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0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5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18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6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9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6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61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7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1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7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35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8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6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8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45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9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9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90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10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4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10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72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11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8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11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90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1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4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1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49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082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300" w:hRule="atLeast"/>
        </w:trPr>
        <w:tc>
          <w:tcPr>
            <w:tcW w:w="140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CLASSE DE PROVIMENTO EFETIVO </w:t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29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ANEXO II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ÍVEI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GH 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1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0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8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I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6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8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V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3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9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1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9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7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8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3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8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4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7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4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73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4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8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7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6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8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1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6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3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24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6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6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7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4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6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0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6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5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68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6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6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3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9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1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6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4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4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8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46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4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7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2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0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1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6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4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9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7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9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80"/>
        <w:gridCol w:w="1176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1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ABELA DE VENCIMENTOS</w:t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ÍVEI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GO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GENTE DE ENS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0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5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2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5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7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9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18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4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645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GENTE DE ENS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,38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.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.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.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.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,8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.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,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,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,41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RA/ AU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GENTE DE ENSINO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,29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,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,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,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,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,7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,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,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,9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,47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RA/ AU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FESSOR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57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7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9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18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4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63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8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4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718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FESSOR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,48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,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,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,5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,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,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,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,8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,38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RA/ AU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FESSOR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69,1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72,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76,7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80,8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85,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89,7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94,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99,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104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110,59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RA/ AU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14:00Z</dcterms:created>
  <dc:creator>administrador</dc:creator>
  <dc:description/>
  <cp:keywords/>
  <dc:language>en-US</dc:language>
  <cp:lastModifiedBy>Nome</cp:lastModifiedBy>
  <dcterms:modified xsi:type="dcterms:W3CDTF">2006-09-13T17:27:00Z</dcterms:modified>
  <cp:revision>4</cp:revision>
  <dc:subject/>
  <dc:title>LEI Nº 1</dc:title>
</cp:coreProperties>
</file>