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23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 xml:space="preserve">Altera o Artigo 1º da Lei nº 2.180, de 06 de novembro de 1.986 e dá outras providências. 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incluído no artigo 1º da Lei nº 2.180 de 06 de novembro de 1986, o parágrafo único, com seguinte redação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Parágrafo Único – O valor da operação de crédito ora autorizada será reajustado monetariamente segundo a variação da Obrigação do Tesouro Nacional – OTN e com a periodicidade em que se esta ocorrer.”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Nos artigos 1º, 2º e 5º da Lei 2.180, de 06 de novembro de 1986, onde se lê Banco Nacional de Habilitação ou BNH, leia-se Caixa Econômica Federal – CEF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Esta Lei entra em vigor na data de sua publicação e revoga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4 de junh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2:35:00Z</dcterms:created>
  <dc:creator>administrador</dc:creator>
  <dc:description/>
  <cp:keywords/>
  <dc:language>en-US</dc:language>
  <cp:lastModifiedBy>Nome</cp:lastModifiedBy>
  <dcterms:modified xsi:type="dcterms:W3CDTF">2006-09-13T14:47:00Z</dcterms:modified>
  <cp:revision>3</cp:revision>
  <dc:subject/>
  <dc:title>LEI Nº 1</dc:title>
</cp:coreProperties>
</file>