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8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Autoriza a doação de imóvel a Sebastião Chimango Ferreira e dá outras providências. 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1º - Fica o Chefe do Executivo Municipal autorizado a construir e posteriormente fazer a doação a Sebastião Chimango Ferreira, CPF 467.501.346-53, de uma casa residencial medindo 6,20 metros de frente, por 5,80 metros de fundo, dividida em 5 peças e circulação (2 dormitórios, 1 sala de estar , 1 cozinha, 1 WC), recuada do alinhamento da via pública,  com área coberta de 36,96 m2, o respectivo terreno com área de 187,00 m2, tendo 8,50 metros de frente por 22,00 metros de fundo, situado na Vila sem denominação oficial, esquina com a rua da Bahia, no bairro Vila Cônego Getúlio, neste cidad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arágrafo Único – A doação de que trata o artigo se destina a indenizar o referido Sr. Sebastião Chimango Ferreira</w:t>
      </w:r>
      <w:r>
        <w:rPr/>
        <w:t xml:space="preserve"> </w:t>
      </w:r>
      <w:r>
        <w:rPr>
          <w:rFonts w:cs="Verdana" w:ascii="Verdana" w:hAnsi="Verdana"/>
        </w:rPr>
        <w:t>pela desapropriação de benfeitorias, feita pela Prefeitura Municipal, para possibilitar o alargamento da Avenida Piauí nesta cidade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º - Fica igualmente autorizado o Chefe do Executivo Municipal a abrir crédito especial no montante de até Cz$ 20.000,00 (vinte mil cruzados), necessário para atender às despesas decorrentes da execução desta Le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O Poder Executivo poderá anular, total ou parcialmente, dotações do orçamento municipal vigente para os fins previstos no artigo anterior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de mai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52:00Z</dcterms:created>
  <dc:creator>administrador</dc:creator>
  <dc:description/>
  <cp:keywords/>
  <dc:language>en-US</dc:language>
  <cp:lastModifiedBy>Nome</cp:lastModifiedBy>
  <dcterms:modified xsi:type="dcterms:W3CDTF">2006-09-13T14:03:00Z</dcterms:modified>
  <cp:revision>5</cp:revision>
  <dc:subject/>
  <dc:title>LEI Nº 1</dc:title>
</cp:coreProperties>
</file>