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15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 xml:space="preserve">Autoriza a doação de imóvel Maria Geralda de Jesus e dá outras providências. 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o Chefe do Executivo Municipal autorizado a doar a Maria Geralda de Jesus, CPF 450.214,346-68, um prédio residencial medindo 6,25 metros de frente, por 5,80 metros de fundo, dividida em 5 peças (2 dormitórios, 1 sala, 1 cozinha, 1 WC), circulação, com área coberta de 36,25 m2, casa nº 99, e respectivo terreno com área de 260,00 metros quadradros, lote 1 da quadra “C”, tendo 16,00 metros de frente para a Travessa “A”; 20,00 metros pelo lado direito, confrontando com O LOTE 2; 20,80 metros pelo lado esquerdo, confrontando com a 1ª. Alameda, e 10,00 metros pelo fundo, confrontando com Gastão Pacheco e/ou sucessor, localizado no Bairro “Jardim Aquarius” nesta cidade, cadastrado sob o nº 29-33-0016-000-00, registrado no Cartório de Registro de Imóveis de Patos de Minas, sob o nº R 4-12.444, fls. 211, Livro 2AU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A doação de que trata o artigo se destina a indenizar a senhora Maria Geralda de Jesus</w:t>
      </w:r>
      <w:r>
        <w:rPr/>
        <w:t xml:space="preserve"> </w:t>
      </w:r>
      <w:r>
        <w:rPr>
          <w:rFonts w:cs="Verdana" w:ascii="Verdana" w:hAnsi="Verdana"/>
        </w:rPr>
        <w:t>pela desapropriação que fez a Prefeitura, de um imóvel para implantação de ares de lazer e evitar edificações em local sujeito a inundações, conforme determina a Lei Federal nº 6.766, de 19 de dezembro de 1979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 escritura pública de doação estabelecerá a inalienabilidade do imóvel até o dia 31 de dezembro de 1989, sob pena de reversibilidade, excluindo-se a hipótese de sucessão “causa mortis”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Esta Lei entra em vigor, revogadas as disposições em contrário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1de maio de 1.987.</w:t>
      </w:r>
    </w:p>
    <w:p>
      <w:pPr>
        <w:pStyle w:val="Corpodetexto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19:00Z</dcterms:created>
  <dc:creator>administrador</dc:creator>
  <dc:description/>
  <cp:keywords/>
  <dc:language>en-US</dc:language>
  <cp:lastModifiedBy>Nome</cp:lastModifiedBy>
  <dcterms:modified xsi:type="dcterms:W3CDTF">2006-09-13T14:00:00Z</dcterms:modified>
  <cp:revision>4</cp:revision>
  <dc:subject/>
  <dc:title>LEI Nº 1</dc:title>
</cp:coreProperties>
</file>