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14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a doação de imóvel a Cleusa Feliciana da Silva e dá outras providências.</w:t>
      </w:r>
    </w:p>
    <w:p>
      <w:pPr>
        <w:pStyle w:val="TextBodyIndent"/>
        <w:ind w:left="3419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Fica o Chefe do Executivo Municipal autorizado a doar a Sra. Cleusa Feliciana da Silva, CPF 350.159.426-72, um prédio residencial medindo 6,25 metros de frente, por 5,80 metros de fundo, dividida em 5 peças (2 dormitórios, 1 sala, 1 cozinha, 1 WC), circulação, com área coberta de 36,25 m2, casa nº 112, e respectivo terreno com área de 277,50 metros quadradros, lote 1 da quadra “D”, tendo 11,00 metros de frente para a Travessa A; 20,80 metros pelo lado direito, confrontando com a 1ª. Alameda; 20,00 metros pelo lado esquerdo, confrontando com o lote 13 e 16,74 metros pelos fundos, confrontando com os lotes 2 e 3  da mesma quadra, localizado no Bairro “Jardim Aquarius” nesta cidade, cadastrado sob o nº 29-36-0200-000-00, registrado no Cartório de Registro de Imóveis de Patos de Minas, sob o nº R 4-12.444, fls. 211, Livro 2AU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A doação de que trata o artigo se destina a indenizar a senhora Cleusa Feliciana da Silva pela desapropriação que fez a Prefeitura, de um imóvel para implantação de ares de lazer e evitar edificações em local sujeito a inundações, conforme determina a Lei Federal nº 6.766, de 19 de dezembro de 1979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A escritura pública de doação estabelecerá a inalienabilidade do imóvel até o dia 31 de dezembro de 1989, sob pena de reversibilidade, excluindo-se a hipótese de sucessão “causa mortis”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Esta Lei entra em vigor, revogadas as disposições em contrário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1de mai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0:36:00Z</dcterms:created>
  <dc:creator>administrador</dc:creator>
  <dc:description/>
  <cp:keywords/>
  <dc:language>en-US</dc:language>
  <cp:lastModifiedBy>Nome</cp:lastModifiedBy>
  <dcterms:modified xsi:type="dcterms:W3CDTF">2006-09-13T14:45:00Z</dcterms:modified>
  <cp:revision>6</cp:revision>
  <dc:subject/>
  <dc:title>LEI Nº 1</dc:title>
</cp:coreProperties>
</file>