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13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Autoriza a permuta de imóveis com João Rabelo Pereira e dá outras providênci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Chefe do Executivo Municipal autorizado proceder uma permuta de imóveis com o Sr. João Rabelo Pereira  e sua mulher, CPF.: 460.220.076-15, por meio da qual a Prefeitura Municipal dá, um prédio residencial medindo 6,25 metros de frente, por 5,80 metros de fundo, dividida em 5 peças (2 dormitórios, 1 sala, 1 cozinha, 1 WC), circulação, com área coberta de 36,25 m2, casa nº 10, e respectivo terreno com área de 204,00 metros quadradros, lote 2 da quadra “F”, tendo 10,20 metros de frente para a Travessa “B”; 20,00 metros pelo lado direito, confrontando com o lote 3; 20,00 metros pelo lado esquerdo, confrontando com o lote 2 da mesma quadra, localizado no Bairro “Jardim Aquarius” nesta cidade, cadastrado sob o nº 29-36-0247-000-00, registrado no Cartório de Registro de Imóveis de Patos de Minas, sob o nº R 4-12.444, fls. 211, Livro 2AU, e recebe, um lote situado nesta cidade na Rua Florianópolis, com a área de 200,00 metros quadrados, confrontando com a mencionada via pública numa extensão de 10,00 metros; pela direita com Petronilha numa extensão de 20,00 metros; pela esquerda com Antônio Rosa de Lima Reis, numa extensão de 20,00 metros; pelos fundos com Cleusa Feliciana da Silva numa extensão de 10,00 metro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O imóvel a ser recebido pela Prefeitura Municipal se destina a implantação de áreas de lazer e evitar edificações em local sujeito a inundações, conforme determina a Lei Federal 6.766, de 19 de dezembro de 1979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Sr. João Rabelo Pereira, impedido de alienar e/ou ceder a terceiros o imóvel retro-descrito recebido em permuta, antes do dia 31 de dezembro de 1989, sob a pena de reversibilidade, excluindo-se a hipótese de sucessão “causa mortis”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de mai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27:00Z</dcterms:created>
  <dc:creator>administrador</dc:creator>
  <dc:description/>
  <cp:keywords/>
  <dc:language>en-US</dc:language>
  <cp:lastModifiedBy>Nome</cp:lastModifiedBy>
  <dcterms:modified xsi:type="dcterms:W3CDTF">2006-09-13T15:52:00Z</dcterms:modified>
  <cp:revision>5</cp:revision>
  <dc:subject/>
  <dc:title>LEI Nº 1</dc:title>
</cp:coreProperties>
</file>