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12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 xml:space="preserve">Autoriza Doação de Imóvel a Aline Cristina de Oliveira e Cosme Damião de Oliveira, e dá outras Providências. 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Chefe do Executivo autorizado a doar aos menores a Aline Cristina de Oliveira e Cosme Damião de Oliveira, um prédio residencial, medindo 6,25 metros de frente por 5,80 metros de fundo, dividida em 5 peças (e dormitórios, 1 sala, 1 cozinha, 1 WC), circulação, com uma área coberta de 36,25 metros quadrados, casa nº 41, e respectivo terreno com área de 202,50 metros quadrados, lote 4, da quadra “D”, tendo 10,00 metros de frente para a Praça “G!; 20,00 metros pelo lado esquerdo, confrontando com o lote 3, e 10,25 metros pelos fundos, confrontando com os lotes 12 e 13 da mesma quadra, localizado no Bairro “Jardim Aquarius” nesta cidade, cadastrado sob o nº 29-34-0034-000-00, registrado no Cartório de Registro de Imóveis de Patos de Minas sob o nº R 4-12.444, fls. 211, Livro 2-AU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Parágrafo Único - A doação de que trata o artigo de destina a indenizar os donatários pela desapropriação que lhe fez a Prefeitura, de um imóvel para a implantação de áreas de lazer e evitar edificações em local sujeito a inundações, conforme determina a Lei Federal, nº 6.766, de 19 de dezembro de 1979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A escritura pública de doação estabelecerá a inalienabilidade do imóvel até o dia 31 de dezembro de 1989, sob pena de reversibilidade, excluída a hipótese de sucessão “causa mortis”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Esta Lei entra em vigor, revogadas as disposições em contrário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1de mai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0:10:00Z</dcterms:created>
  <dc:creator>administrador</dc:creator>
  <dc:description/>
  <cp:keywords/>
  <dc:language>en-US</dc:language>
  <cp:lastModifiedBy>Nome</cp:lastModifiedBy>
  <dcterms:modified xsi:type="dcterms:W3CDTF">2006-09-13T14:44:00Z</dcterms:modified>
  <cp:revision>4</cp:revision>
  <dc:subject/>
  <dc:title>LEI Nº 1</dc:title>
</cp:coreProperties>
</file>