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10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 xml:space="preserve">Autoriza Doação de Imóvel ao Sindicato dos Trabalhadores Rurais de Patos de Minas. 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1º - Fica o Poder Executivo autorizado a doas ao Sindicato dos Trabalhadores Rurais de Patos de Minas, para construção de sua sede o lote 0249, da quadra 03, setor 24, situado na Rua José Fernandes, desta cidade, com a área de 473,85 m2 (quatrocentos e setenta e três metros e oitenta e cinco centímetros quadrados) confrontando pela frente com a citada via pública; pela esquerda com Sebastião José da Silva; pela direita com José Avelino e pelos fundos com terrenos da Prefeitur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A doação será feita com cláusula de inalienabilidade, impenhorabilidade e impermutabilidad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2º - A escritura conterá condição de que não sendo construída a sede no prazo de 2 (dois) anos a contar desta, o imóvel reverterá ao Município.  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2º - Esta Lei entra em vigor, revogadas as disposições em contrário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1 de mai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55:00Z</dcterms:created>
  <dc:creator>administrador</dc:creator>
  <dc:description/>
  <cp:keywords/>
  <dc:language>en-US</dc:language>
  <cp:lastModifiedBy>Nome</cp:lastModifiedBy>
  <dcterms:modified xsi:type="dcterms:W3CDTF">2006-09-13T14:43:00Z</dcterms:modified>
  <cp:revision>7</cp:revision>
  <dc:subject/>
  <dc:title>LEI Nº 1</dc:title>
</cp:coreProperties>
</file>