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9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1º - Fica Denominada de Rua José Dias Vieira, a atual Alameda “04” do Bairro Jardim Paulistano, situada entre a Av. JK e Alameda 8, entre as quadras, 2, 3, 9, 10, 13, 14, 19 e 2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Fica o Senhor Prefeito Municipal de Patos de Minas, autorizado a proceder o devido emplacamento da citada via pública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8:00Z</dcterms:created>
  <dc:creator>administrador</dc:creator>
  <dc:description/>
  <cp:keywords/>
  <dc:language>en-US</dc:language>
  <cp:lastModifiedBy>Nome</cp:lastModifiedBy>
  <dcterms:modified xsi:type="dcterms:W3CDTF">2006-09-13T03:45:00Z</dcterms:modified>
  <cp:revision>5</cp:revision>
  <dc:subject/>
  <dc:title>LEI Nº 1</dc:title>
</cp:coreProperties>
</file>