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08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a concessão de ajuda financeira ao Paranaíba Esporte Clube e Vila Esporte Clube, e abre crédito especial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1º - Fica o Chefe do Executivo Municipal autorizado a colaborar financeiramente com Paranaíba Esporte Clube e Vila Esporte Clube, para manutenção de suas equipes de futebol concedendo a cada um. a ajuda de  Cz$ 35.000,00 (trinta e cinco mil cruzados)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 colaboração financeira, objeto desta lei será liberada em 10(dez) parcelas mensais de Cz$ 3.500,00 (três mil e quinhentos reais) para cada clube, a partir do mês de março de 1987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- As entidades beneficiadas deverão prestas contas no prazo de até 30 (trinta) dias após o recebimento de Cada Parcela, sob pena de retenção das demais. 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arágrafo único – As prestações de contas serão elaboradas de acordo com as normas estabelecidas pela Prefeitura, conforme determina o § 1º do artigo 12 da Lei 1.184/71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4° - Para atender ao disposto no artigo primeiro, fica o Prefeito Municipal autorizado a abrir crédito especial, no valor de Cz$ 70.000,00 (setenta mil cruzados), podendo utilizar como fonte de recursos, a anulação total ou parcial de dotações do orçamento vigente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° - Revogadas as disposições em contrário,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3 de abril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44:00Z</dcterms:created>
  <dc:creator>administrador</dc:creator>
  <dc:description/>
  <cp:keywords/>
  <dc:language>en-US</dc:language>
  <cp:lastModifiedBy>Nome</cp:lastModifiedBy>
  <dcterms:modified xsi:type="dcterms:W3CDTF">2006-09-13T14:42:00Z</dcterms:modified>
  <cp:revision>5</cp:revision>
  <dc:subject/>
  <dc:title>LEI Nº 1</dc:title>
</cp:coreProperties>
</file>