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07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Doação de Imóveis à Fundação Hospitalar de Minas Gerais – FHEMIG</w:t>
      </w:r>
    </w:p>
    <w:p>
      <w:pPr>
        <w:pStyle w:val="TextBodyIndent"/>
        <w:ind w:left="324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  <w:t>Art. 1º - Fica o Poder Executivo autorizado a doar à Fundação Hospitalar de Minas Gerais - FHEMIG, para construção de uma creche os seguintes imóveis:</w:t>
      </w:r>
    </w:p>
    <w:p>
      <w:pPr>
        <w:pStyle w:val="TextBodyIndent"/>
        <w:ind w:left="0" w:firstLine="708"/>
        <w:jc w:val="both"/>
        <w:rPr/>
      </w:pPr>
      <w:r>
        <w:rPr/>
        <w:t xml:space="preserve">I – terreno com área de 405,00 m2 (quatrocentos e cinco metros quadrados), lote 0058 da quadra 44, setor 07, situado no Bairro Sebastião Amorim, desta cidade, na esquina da Travessa “A” com a Rua “K”, medindo 11,00 metros de frente; 12,00 metros de fundo; 34,50 metros pelo lado esquerdo e 39,00 metros pelo lado direito, confrontando com terrenos da Municipalidade. </w:t>
      </w:r>
    </w:p>
    <w:p>
      <w:pPr>
        <w:pStyle w:val="TextBodyIndent"/>
        <w:ind w:left="0" w:firstLine="708"/>
        <w:jc w:val="both"/>
        <w:rPr/>
      </w:pPr>
      <w:r>
        <w:rPr/>
        <w:t xml:space="preserve">II – terreno com are de 352,50 m2 (trezentos e cinquenta e dois metros e cinquenta centímetros quadrados), lote 0047 da quadra 44, setor 07, situado na Rua “K- I”, no Bairro Sebastião Amorim, desta cidade, tendo 11,00 metros de frente; 12,00 metros de fundo; 30,00 metros pelo lado esquerdo e 34,50 metros pelo lado direito, confrontando com terrenos da Municipalidade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A doação será feita com cláusula de que não sendo construída a creche no prazo de 2 (dois) anos a contar desta, o imóvel reverterá ao Municíp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2º - Esta Lei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3 de abril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35:00Z</dcterms:created>
  <dc:creator>administrador</dc:creator>
  <dc:description/>
  <cp:keywords/>
  <dc:language>en-US</dc:language>
  <cp:lastModifiedBy>Nome</cp:lastModifiedBy>
  <dcterms:modified xsi:type="dcterms:W3CDTF">2006-09-13T15:51:00Z</dcterms:modified>
  <cp:revision>5</cp:revision>
  <dc:subject/>
  <dc:title>LEI Nº 1</dc:title>
</cp:coreProperties>
</file>