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05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Concessão de ajuda financeira à União Recreativa dos Trabalhadores – UTR.</w:t>
      </w:r>
    </w:p>
    <w:p>
      <w:pPr>
        <w:pStyle w:val="TextBodyIndent"/>
        <w:ind w:left="324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TextBodyIndent"/>
        <w:ind w:left="0" w:firstLine="708"/>
        <w:jc w:val="both"/>
        <w:rPr/>
      </w:pPr>
      <w:r>
        <w:rPr/>
        <w:t>Art. 1º - Fica o Chefe do Executivo Municipal autorizado a colaborar financeiramente com a União Recreativa dos Trabalhadores – UTR, concedendo-lhe a ajuda de Cz$ 350.000,00 (trezentos e cinquenta mil cruzados), para possibilitar a sua participação no campeonato estadual da 2ª. Divisão, promovido pela Federação Mineira de Futebo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– A ajuda a que se refere o artigo será liberada em 10(dez) parcelas mensais, no valor de Cz$ 35.000,00 (trinta e cinco mil cruzados) cada uma, a partir do mês de março de 1987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A entidade beneficiada deverá prestar contas no prazo de até 30(trinta) dias após o recebimento de cada parcela, sob pena de retenção das demais parcelas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As prestações de contas serão elaboradas de acordo com as normas estabelecidas pela Prefeitura, conforme determina o § 1º do artigo 12, da Lei 1.184/71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Para atender ao disposto no artigo primeiro fica o Prefeito Municipal autorizado a abrir crédito especial no montante de até Cz$ 350.000,00 (trezentos e cinquenta mil cruzados), podendo utilizar, como fonte de recursos, a anulação parcial de dotação do orçamento municipal vigente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2º - Revogadas as disposições em contrário,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3 de abril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23:00Z</dcterms:created>
  <dc:creator>administrador</dc:creator>
  <dc:description/>
  <cp:keywords/>
  <dc:language>en-US</dc:language>
  <cp:lastModifiedBy>Nome</cp:lastModifiedBy>
  <dcterms:modified xsi:type="dcterms:W3CDTF">2006-09-13T14:41:00Z</dcterms:modified>
  <cp:revision>4</cp:revision>
  <dc:subject/>
  <dc:title>LEI Nº 1</dc:title>
</cp:coreProperties>
</file>