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4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à Associação de Moradores e Amigos do Bairro Cristo Redentor - AMABACRE.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Chefe do Executivo Municipal autorizado a doar à Associação de Moradores e Amigos do Bairro Cristo Redentor – AMABACRE, um terreno com a área de 400,00 m2 (quatrocentos metros quadrados), situado nesta cidade, na esquina da rua da Bahia e Avenida Arlindo Porto, tendo 20,00 metros de frente e de fundo, e 20,00 metros de cada lado, cadastrado no setor 23, quadra 19, lote 0020 da planta cadastral da cidade, registrado no Cartório de Registro de Imóveis de Patos de Minas, sob o nº 2/8340, livro 2-AF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 doação de que trata o artigo destina-se exclusivamente à construção da sede da entidad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§ 2º - A doação será feita com cláusula de inalienabilidade, impenhorabilidade e impermutabil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A escritura conterá a condição de que não sendo construída a sede no prazo de um ano a contar desta, o imóvel reverte ao municíp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3:00Z</dcterms:created>
  <dc:creator>administrador</dc:creator>
  <dc:description/>
  <cp:keywords/>
  <dc:language>en-US</dc:language>
  <cp:lastModifiedBy>Nome</cp:lastModifiedBy>
  <dcterms:modified xsi:type="dcterms:W3CDTF">2006-09-13T03:40:00Z</dcterms:modified>
  <cp:revision>4</cp:revision>
  <dc:subject/>
  <dc:title>LEI Nº 1</dc:title>
</cp:coreProperties>
</file>