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03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Denomina Via Pública que menciona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Denominada de Rua Olympio Pereira de Melo, as atuais ruas dos Caiçaras e rua 4, localizadas entre as Ruas Jaime Ramos e Rua 1, setor 03, entre as quadras 27, 28, 29, 30, 31, 35, 27, 38, 40, 41 e no setor 04, entre as quadras 04 e 10.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o Sr. Prefeito Municipal de Patos de Minas, autorizado a proceder o devido emplacamento da citada via pública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3 de abril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2:40:00Z</dcterms:created>
  <dc:creator>administrador</dc:creator>
  <dc:description/>
  <cp:keywords/>
  <dc:language>en-US</dc:language>
  <cp:lastModifiedBy>Nome</cp:lastModifiedBy>
  <dcterms:modified xsi:type="dcterms:W3CDTF">2006-09-13T14:40:00Z</dcterms:modified>
  <cp:revision>4</cp:revision>
  <dc:subject/>
  <dc:title>LEI Nº 1</dc:title>
</cp:coreProperties>
</file>