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2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CONCEDE REAJUSTE SALARIAL AOS SERVIDORES MUNICIPAIS,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nceder reajuste de 20% (vinte por cento) sobre os níveis de vencimentos, salários e proventos dos servidores municip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O reajuste incidirá sobre os valores fixados na Lei nº 2.196 de 11 de março de 1987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2º - Em consequência do disposto no artigo anterior, ficam aprovados os valores dos níveis e símbolos de vencimentos constantes dos anexos I, II e III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As despesas decorrentes da execução desta Lei correrão à conta de dotações próprias do orçamento municipal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rt. 4º - Revogadas as disposições em contrário, esta Lei entra em vigor na data de sua publicação, retroagindo seus efeitos a data de 1º de março de 1987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abril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 1º da Lei nº 2.202/87)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S DE PROVIMENTO EM COMISSÃO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44"/>
        <w:gridCol w:w="198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ÓDIG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ÍVEL DE VENC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ÚMERO DE CARGOS</w:t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 xml:space="preserve">1. </w:t>
      </w:r>
      <w:r>
        <w:rPr/>
        <w:t>Grupo de Direção Superio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S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.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Cs w:val="20"/>
        </w:rPr>
        <w:t xml:space="preserve">2. </w:t>
      </w:r>
      <w:r>
        <w:rPr/>
        <w:t>Grupo de Assessor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Gabinete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rocurador e Consultor Jurídic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8.6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.65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.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</w:t>
      </w:r>
      <w:r>
        <w:rPr>
          <w:rFonts w:cs="Verdana" w:ascii="Verdana" w:hAnsi="Verdana"/>
          <w:szCs w:val="20"/>
        </w:rPr>
        <w:t xml:space="preserve">3. </w:t>
      </w:r>
      <w:r>
        <w:rPr/>
        <w:t>Grupo de Chefi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H. 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Divis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fe de Seção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e Escola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tor do PROM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8.6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76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0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Verdana" w:cs="Verdana" w:ascii="Verdana" w:hAnsi="Verdana"/>
          <w:szCs w:val="20"/>
        </w:rPr>
        <w:t xml:space="preserve">                            </w:t>
      </w:r>
      <w:r>
        <w:rPr>
          <w:rFonts w:cs="Verdana" w:ascii="Verdana" w:hAnsi="Verdana"/>
          <w:szCs w:val="20"/>
        </w:rPr>
        <w:t xml:space="preserve">4. </w:t>
      </w:r>
      <w:r>
        <w:rPr/>
        <w:t>Grupo de Execuç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24"/>
        <w:gridCol w:w="1800"/>
        <w:gridCol w:w="216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X. 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ecretário do Pref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88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22"/>
        <w:gridCol w:w="163"/>
        <w:gridCol w:w="1373"/>
        <w:gridCol w:w="1422"/>
        <w:gridCol w:w="163"/>
        <w:gridCol w:w="1501"/>
        <w:gridCol w:w="1422"/>
      </w:tblGrid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2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6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7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I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I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119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9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.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88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2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07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5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39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3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2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3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31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54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43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4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550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70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5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63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5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79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.86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6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83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6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0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04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7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.308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20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8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26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8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.58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3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9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4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9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.87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5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0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73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0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.171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78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1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98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1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.483,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V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99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.12 - 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.24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.12 -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.8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Verdana" w:hAnsi="Verdana"/>
          <w:b/>
          <w:bCs/>
        </w:rPr>
        <w:t>ANEXO II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LASSES DE PROVIMENTO EFETIVO</w:t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TABELA DE VENCIMENTOS</w:t>
      </w:r>
    </w:p>
    <w:p>
      <w:pPr>
        <w:pStyle w:val="Normal"/>
        <w:ind w:firstLine="708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383"/>
        <w:gridCol w:w="924"/>
        <w:gridCol w:w="1260"/>
        <w:gridCol w:w="900"/>
        <w:gridCol w:w="1620"/>
        <w:gridCol w:w="1440"/>
      </w:tblGrid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7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9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3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2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3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4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4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5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6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7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6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8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6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9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VII.10 -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VIII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3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4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3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3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4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2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4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88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5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5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2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6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1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6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7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7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46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8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87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8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1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9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9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0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0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0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1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1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5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IX.12 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8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.X.12 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4,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300" w:hRule="atLeast"/>
        </w:trPr>
        <w:tc>
          <w:tcPr>
            <w:tcW w:w="140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LASSE DE PROVIMENTO EFETIVO </w:t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29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NEXO II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ÍVE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H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1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4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11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0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3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4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3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3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8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8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7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8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4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BELA DE VENCIMENTOS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ÍVE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8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71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5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ENTE DE ENSIN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,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,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,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,7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765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,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6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O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,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A/ 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34:00Z</dcterms:created>
  <dc:creator>administrador</dc:creator>
  <dc:description/>
  <cp:keywords/>
  <dc:language>en-US</dc:language>
  <cp:lastModifiedBy>Antônio Almerio</cp:lastModifiedBy>
  <dcterms:modified xsi:type="dcterms:W3CDTF">2010-08-05T16:37:00Z</dcterms:modified>
  <cp:revision>3</cp:revision>
  <dc:subject/>
  <dc:title>LEI Nº 1</dc:title>
</cp:coreProperties>
</file>