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01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bre Crédito Especial e dá outras Providências.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o Executivo Municipal autorizado a realizar despesas com término da construção do Termina Rodoviário de Patos de Minas, manutenção do Centro Social Urbano, da Escola Politécnica, construção da Avenida J.K., ampliação e reforma da Escola Estadual “Major Mota”, construção da Biblioteca Comunitária na E.E. “Guiomar de Melo”, aquisição de equipamentos e livros para a Biblioteca João XXIII, despesas com frete, conservação de equipamentos, tarifa de água, energia elétrica e outros serviços do CESU e reforma das Escolas Municipais: “Alfredo Pereira da Fonseca”, “D.Joaninha”, “Manoel da Luz”, “Professor Amaral” “Joaquim Santana”, “Maria Augusta”, “Manoel José Caixeta”, “Antônio Carlos”, “Olegário Maciel”, “Silva Guerra”, “Abner Afonso de Castro”, “Professor Modesto” e “Manoel Cardoso”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2º - Para agasalhar as despesas previstas no artigo 1º, fica o Chefe do Executivo autorizado a abrir Crédito Especial até o montante de Cz$ 14.750.000,00 (quatorze milhões,setecentos e cinqüenta mil cruzados) com a seguinte especificação: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26"/>
        <w:gridCol w:w="2004"/>
      </w:tblGrid>
      <w:tr>
        <w:trPr/>
        <w:tc>
          <w:tcPr>
            <w:tcW w:w="5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al Rodoviário....................................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0.000,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Politécnica .......................................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.000,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 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ut.do Centro Social Urbano.....................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.000,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orma de Prédios Escolares.......................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20.000,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)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ção da Avenida J.K...........................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.000,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) 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mentos e Livros para Biblioteca...........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.000,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)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utenção do CESU..................................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)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scola Estadual “Major Mota”........................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.000,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)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Biblioteca Comunitária.................................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.0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0"/>
        </w:rPr>
        <w:t>Art. 3º - As fontes de recursos a serem utilizadas são as provenientes de anulação total e parcial de dotações, utilização do superávit financeiro apurado na Balança Patrimonial do Exercício Anterior e a transferência de recursos pelo DER/MG, no valor de Cz$ 8.000.000,00 (oito milhões de cruzados) para a construção da Avenida J.K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4º - Revogadas as disposições em contrário,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1 de març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28:00Z</dcterms:created>
  <dc:creator>administrador</dc:creator>
  <dc:description/>
  <cp:keywords/>
  <dc:language>en-US</dc:language>
  <cp:lastModifiedBy>Nome</cp:lastModifiedBy>
  <dcterms:modified xsi:type="dcterms:W3CDTF">2006-09-13T13:53:00Z</dcterms:modified>
  <cp:revision>4</cp:revision>
  <dc:subject/>
  <dc:title>LEI Nº 1</dc:title>
</cp:coreProperties>
</file>