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LEI Nº 2.199/87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jc w:val="both"/>
        <w:rPr/>
      </w:pPr>
      <w:r>
        <w:rPr/>
        <w:t>Autoriza a Permuta de Imóveis com Geraldo Belluco e dá outras providências.</w:t>
      </w:r>
    </w:p>
    <w:p>
      <w:pPr>
        <w:pStyle w:val="TextBodyIndent"/>
        <w:ind w:left="3600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1º - Fica o Chefe do Executivo Municipal autorizado a proceder uma permuta de imóveis com o Sr. Geraldo Belluco e sua mulher, por meio do qual a Prefeitura Municipal dá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I – Um terreno com a área de 3.600,00 m2 (três mil e seiscentos metros quadrados), situado na antiga Fazenda Aragão, lugares “Vaquejador” e “Vargem Fria”, atualmente integrante do Distrito Industrial de Patos de Minas, na zona urbana, registrado no Cartório de Registro de Imóveis sob o nº 2.401, do Livro de Registro Geral 2-1, fls. 18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I – um terreno com a área de 21.400,00 m2 (vinte e um mil e quatrocentos metros quadrados), situado na antiga Fazenda Aragão, lugares “Vaquejador” e “Vargem Fria”, atualmente integrante do Distrito Industrial de Patos de Minas, na zona urbana, registrado no Cartório de Registro de Imóveis sob o nº 2.401, do Livro de Registro Geral 2-1, fls. 18, e recebe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a) terreno com área de 3,5,00 há. (três hectares e cinqüenta ares) de campos, em comum, situado na Fazenda Aragão, Freitas e Lagoa Seca, deste distrito, confrontando com Jonas Caixeta Coelho, Prefeitura Municipal, Rodovia BR-354 e Francisco Faria, registrado no Cartório de Registro de Imóveis sob o nº 4/1239, livro 2-E de 02/12/86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b) um terreno com área de 1,11,37 ha (um hectare, onze ares e trinta e sete centiares) de campo, em comum, situado na Fazenda Freitas, lugar “Beira da Lagoa Grande”, deste distrito confrontando com Adão da Silva Canedo, Jonas Caixeta Coelho, José Ilídio de Melo e José Rodrigues Rosa, registrado no Cartório de Registro de Imóveis sob o nº 4/1.216, livro 2-E, fls. 36, de 04 de setembro de 1986. 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 xml:space="preserve">Art. 2º - Os imóveis a serem recebidos pela Prefeitura Municipal passarão a integrar o Distrito Industrial de Patos de Minas, ficando o Poder Executivo Municipal autorizado a dividir em lotes, e doá-los a empresas, para a implantação de indústrias, após cumpridas as formalidade exigidas pela Lei Municipal nº 1.488, de 25 de maio de 1976. </w:t>
        <w:tab/>
      </w:r>
      <w:r>
        <w:rPr>
          <w:rFonts w:cs="Verdana" w:ascii="Verdana" w:hAnsi="Verdana"/>
          <w:szCs w:val="20"/>
        </w:rPr>
        <w:t xml:space="preserve">Art. 3º - Esta Lei entra em vigor na data de sua publicação e revoga as disposições em contrário. 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>Prefeitura Municipal de Patos de Minas, 11 de março de 1987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rlindo Porto Neto -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0:52:00Z</dcterms:created>
  <dc:creator>administrador</dc:creator>
  <dc:description/>
  <cp:keywords/>
  <dc:language>en-US</dc:language>
  <cp:lastModifiedBy>Nome</cp:lastModifiedBy>
  <dcterms:modified xsi:type="dcterms:W3CDTF">2006-09-13T13:53:00Z</dcterms:modified>
  <cp:revision>5</cp:revision>
  <dc:subject/>
  <dc:title>LEI Nº 1</dc:title>
</cp:coreProperties>
</file>