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97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Receber Doação de Terreno do Espólio de Honorata da Silva Ribeiro.</w:t>
      </w:r>
    </w:p>
    <w:p>
      <w:pPr>
        <w:pStyle w:val="TextBodyIndent"/>
        <w:ind w:left="324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o Prefeito Municipal autorizado a receber do espólio de Honorata da Silva Ribeiro doação não onerosa da área de 107,00 m2 (cento e sete metros quadrados), com 17,50m (dezessete metros e cinquenta centímetros) de comprimento, por 61,00 (sessenta e um metros) de largura, situada nesta cidade na rua Ana de Oliveira, registrada no Cartório de Registro de Imóveis sob o nº 102.824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 área a ser recebida em doação destina-se a abertura da Rua Ana de Oliveira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rt. 2º - Revogadas as disposições em contrário, esta Lei entra em vigor na data de sua publicação, retroagindo seus efeitos ao dia 1º de janeiro de 1987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1 de març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06:00Z</dcterms:created>
  <dc:creator>administrador</dc:creator>
  <dc:description/>
  <cp:keywords/>
  <dc:language>en-US</dc:language>
  <cp:lastModifiedBy>Nome</cp:lastModifiedBy>
  <dcterms:modified xsi:type="dcterms:W3CDTF">2006-09-13T13:52:00Z</dcterms:modified>
  <cp:revision>5</cp:revision>
  <dc:subject/>
  <dc:title>LEI Nº 1</dc:title>
</cp:coreProperties>
</file>