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96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Concede Reajuste Salarial aos Servidores Municipais, e dá outras providências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conceder reajuste de 20% (vinte por cento), sobre os níveis de vencimento, salários e proventos dos servidores municip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O reajuste incidirá sobre os valores fixados na Lei nº 2.188 de 24 de novembro de 1986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2º - Em consequência do disposto no artigo anterior, ficam aprovados os valores dos níveis e símbolos de vencimentos constantes dos anexos I, II, II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As despesas decorrentes da execução desta lei correrão à conta de dotações próprias do orçamento municipal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rt. 4º - Revogadas as disposições em contrário, esta Lei entra em vigor na data de sua publicação, retroagindo seus efeitos ao dia 1º de janeiro de 1987. </w:t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</w:r>
    </w:p>
    <w:p>
      <w:pPr>
        <w:pStyle w:val="Corpodetexto2"/>
        <w:ind w:firstLine="708"/>
        <w:rPr/>
      </w:pPr>
      <w:r>
        <w:rPr/>
        <w:t>Prefeitura Municipal de Patos de Minas, 11 de março de 1987.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 1º da Lei nº 2.196/87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S DE PROVIMENTO EM COMISS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ABELA DE VENCIMENT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8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ÓD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ÍVEL DE VEN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ÚMERO DE CARGOS</w:t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Cs w:val="20"/>
        </w:rPr>
        <w:t>1. Grupo de Direção Superi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S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Cs w:val="20"/>
        </w:rPr>
        <w:t>2. Grupo de Assessoram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Gabine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curador e Consultor Jurídic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s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7.2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.8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Verdana" w:cs="Verdana" w:ascii="Verdana" w:hAnsi="Verdana"/>
          <w:szCs w:val="20"/>
        </w:rPr>
        <w:t xml:space="preserve">                             </w:t>
      </w:r>
      <w:r>
        <w:rPr>
          <w:rFonts w:cs="Verdana" w:ascii="Verdana" w:hAnsi="Verdana"/>
          <w:szCs w:val="20"/>
        </w:rPr>
        <w:t>3. Grupo de Chefi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H. 0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Divis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Seç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e Escol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o PROM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7.2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8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2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Verdana" w:cs="Verdana" w:ascii="Verdana" w:hAnsi="Verdana"/>
          <w:szCs w:val="20"/>
        </w:rPr>
        <w:t xml:space="preserve">                             </w:t>
      </w:r>
      <w:r>
        <w:rPr>
          <w:rFonts w:cs="Verdana" w:ascii="Verdana" w:hAnsi="Verdana"/>
          <w:szCs w:val="20"/>
        </w:rPr>
        <w:t>4. Grupo de Execuç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X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do Prefe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22"/>
        <w:gridCol w:w="163"/>
        <w:gridCol w:w="1373"/>
        <w:gridCol w:w="1422"/>
        <w:gridCol w:w="163"/>
        <w:gridCol w:w="1501"/>
        <w:gridCol w:w="1422"/>
      </w:tblGrid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7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06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24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3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62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5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82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6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03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257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8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48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72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0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97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98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9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383"/>
        <w:gridCol w:w="924"/>
        <w:gridCol w:w="1260"/>
        <w:gridCol w:w="900"/>
        <w:gridCol w:w="1620"/>
        <w:gridCol w:w="1440"/>
      </w:tblGrid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9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1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2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3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3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4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7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5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1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6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6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7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3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8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3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9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I.10 -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0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1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2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2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4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3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5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2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4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8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5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9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6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7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7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9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8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3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8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9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2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0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8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0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3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8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7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4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7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082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300" w:hRule="atLeast"/>
        </w:trPr>
        <w:tc>
          <w:tcPr>
            <w:tcW w:w="140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LASSE DE PROVIMENTO EFETIVO 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29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NEXO II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ÍVE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H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5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8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5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9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3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2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6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2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2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37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BELA DE VENCIMENTOS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ÍVE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16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24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38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58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84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617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758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05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61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26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,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,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,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,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,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,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,7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,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,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,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,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,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,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,4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8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61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75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03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58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2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9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77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68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71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,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,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,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,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,2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,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,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32:00Z</dcterms:created>
  <dc:creator>administrador</dc:creator>
  <dc:description/>
  <cp:keywords/>
  <dc:language>en-US</dc:language>
  <cp:lastModifiedBy>Nome</cp:lastModifiedBy>
  <dcterms:modified xsi:type="dcterms:W3CDTF">2006-09-13T16:53:00Z</dcterms:modified>
  <cp:revision>9</cp:revision>
  <dc:subject/>
  <dc:title>LEI Nº 1</dc:title>
</cp:coreProperties>
</file>